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与高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岁月里，军旅与高干的世界似乎是两片完全不同的天空。然而，当我们深入探究，这两个世界之间隐藏着一条细微而又坚不可摧的情感纽带。这不仅是一段关于忠诚和牺牲的故事，更是关于人性的深刻描绘。</w:t>
      </w:r>
      <w:r>
        <w:rPr>
          <w:sz w:val="32"/>
          <w:szCs w:val="32"/>
        </w:rPr>
        <w:t>&lt;/p&gt;&lt;p&gt;&lt;img src="/static-img/8R8TTCFe3MWLcx_gn8XZMofnlVfNFhv3-3i3mydH43bjKST8vJLGETPLLfbj0_f2.jpg"&gt;&lt;/p&gt;&lt;p&gt;</w:t>
      </w:r>
      <w:r>
        <w:rPr>
          <w:sz w:val="32"/>
          <w:szCs w:val="32"/>
        </w:rPr>
        <w:t>军旅中的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里，每一个士兵都有自己的位置，都有自己要完成的任务。他们的日子充满了训练、战斗和准备，但最终，他们所追求的是那份无可替代的情谊和荣誉。在这里，英雄主义被铭记，而勇敢则成为每个人的内心灯塔。</w:t>
      </w:r>
      <w:r>
        <w:rPr>
          <w:sz w:val="32"/>
          <w:szCs w:val="32"/>
        </w:rPr>
        <w:t>&lt;/p&gt;&lt;p&gt;&lt;img src="/static-img/4P59ur0Iznhaldn6ZiFrXofnlVfNFhv3-3i3mydH43YbqcLYYyVjlBlHt5arpqet4PiBs2xQSGjonpCPX52sSLWMuHL7wU9v3_byIfPv9joMnt-yBWvhkNuF7bWe9oFHUEP5zPueEO2QYVfpQwTNkM1DKWpj3hMDvcdurZNwYCU.jpg"&gt;&lt;/p&gt;&lt;p&gt;</w:t>
      </w:r>
      <w:r>
        <w:rPr>
          <w:sz w:val="32"/>
          <w:szCs w:val="32"/>
        </w:rPr>
        <w:t>高干之路上的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走上政治舞台的人来说，他们面临的是权力的游戏和责任的大考验。在这个过程中，他们必须不断地证明自己的能力，同时也要承担起为人民服务的重任。尽管道路坎坷，但他们始终坚持着那份对国家和人民负责的情怀。</w:t>
      </w:r>
      <w:r>
        <w:rPr>
          <w:sz w:val="32"/>
          <w:szCs w:val="32"/>
        </w:rPr>
        <w:t>&lt;/p&gt;&lt;p&gt;&lt;img src="/static-img/jdYcDXMN0haRuFigpgV3JofnlVfNFhv3-3i3mydH43YbqcLYYyVjlBlHt5arpqet4PiBs2xQSGjonpCPX52sSLWMuHL7wU9v3_byIfPv9joMnt-yBWvhkNuF7bWe9oFHUEP5zPueEO2QYVfpQwTNkM1DKWpj3hMDvcdurZNwYCU.jpg"&gt;&lt;/p&gt;&lt;p&gt;</w:t>
      </w:r>
      <w:r>
        <w:rPr>
          <w:sz w:val="32"/>
          <w:szCs w:val="32"/>
        </w:rPr>
        <w:t>情深似海：军旅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的人生道路上，有些人找到了彼此，那种相互支持、共同成长的情感，是最纯真的爱情。虽然环境艰苦，但他们用真挚的心去温暖对方，用行动去证明那份无法言说的爱意。在这样的背景下，爱情不再只是浪漫，而是力量的一部分。</w:t>
      </w:r>
      <w:r>
        <w:rPr>
          <w:sz w:val="32"/>
          <w:szCs w:val="32"/>
        </w:rPr>
        <w:t>&lt;/p&gt;&lt;p&gt;&lt;img src="/static-img/dgwHNbaqrMVr3wkLYKnEEofnlVfNFhv3-3i3mydH43YbqcLYYyVjlBlHt5arpqet4PiBs2xQSGjonpCPX52sSLWMuHL7wU9v3_byIfPv9joMnt-yBWvhkNuF7bWe9oFHUEP5zPueEO2QYVfpQwTNkM1DKWpj3hMDvcdurZNwYCU.jpg"&gt;&lt;/p&gt;&lt;p&gt;</w:t>
      </w:r>
      <w:r>
        <w:rPr>
          <w:sz w:val="32"/>
          <w:szCs w:val="32"/>
        </w:rPr>
        <w:t>高干背后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众人物退隐到家园时，他或她的另一面便逐渐展现在公众视野中。那是一个平凡却又充满温暖的地方，一家人围坐在一起分享欢乐，也在困难时刻相互扶持。而这种简单而真实的情感，让人们看到了权力背后真正重要的事物——家庭。</w:t>
      </w:r>
      <w:r>
        <w:rPr>
          <w:sz w:val="32"/>
          <w:szCs w:val="32"/>
        </w:rPr>
        <w:t>&lt;/p&gt;&lt;p&gt;&lt;img src="/static-img/eiv1hPDahtrEHafQEb9wQ4fnlVfNFhv3-3i3mydH43YbqcLYYyVjlBlHt5arpqet4PiBs2xQSGjonpCPX52sSLWMuHL7wU9v3_byIfPv9joMnt-yBWvhkNuF7bWe9oFHUEP5zPueEO2QYVfpQwTNkM1DKWpj3hMDvcdurZNwYCU.jpg"&gt;&lt;/p&gt;&lt;p&gt;</w:t>
      </w:r>
      <w:r>
        <w:rPr>
          <w:sz w:val="32"/>
          <w:szCs w:val="32"/>
        </w:rPr>
        <w:t>从枪林弹雨到政坛争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将自己从军事岗位转移到政治领域。他们带着曾经身处战场上的勇气，以及对国家安宁愿望，在新的舞台上继续前行。但无论是在哪个领域，他们都保持着同样的决心，即使用智慧去引领，用手腕去塑造，以实际行动来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跨越界限：军民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士兵们返回大街小巷，与平民百姓并肩作战时，那种初次见面的陌生变成了久违的心灵交汇。当高级官员走出办公室，与普通百姓交流时，他们发现彼此之间竟然存在如此多共通点。那份理解和尊重，就是一种超越身份、跨越界限的情谊的体现。</w:t>
      </w:r>
      <w:r>
        <w:rPr>
          <w:sz w:val="32"/>
          <w:szCs w:val="32"/>
        </w:rPr>
        <w:t>&lt;/p&gt;&lt;p&gt;&lt;a href = "/doc/986497-</w:t>
      </w:r>
      <w:r>
        <w:rPr>
          <w:sz w:val="32"/>
          <w:szCs w:val="32"/>
        </w:rPr>
        <w:t>情深至浅军旅与高干的故事</w:t>
      </w:r>
      <w:r>
        <w:rPr>
          <w:sz w:val="32"/>
          <w:szCs w:val="32"/>
        </w:rPr>
        <w:t>.doc" rel="alternate" download="986497-</w:t>
      </w:r>
      <w:r>
        <w:rPr>
          <w:sz w:val="32"/>
          <w:szCs w:val="32"/>
        </w:rPr>
        <w:t>情深至浅军旅与高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