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传说古老龙种与勇敢侠客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飞燕的侠客，她以勇敢和智慧著称。她的故事被记录在了一本名为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中，这本书详细描述了她与龙争斗的一系列传奇事件。</w:t>
      </w:r>
      <w:r>
        <w:rPr>
          <w:sz w:val="32"/>
          <w:szCs w:val="32"/>
        </w:rPr>
        <w:t>&lt;/p&gt;&lt;p&gt;&lt;img src="/static-img/vFT8wqic2yxyBijNlxbvByS0u1NPxogPWH-VA0xakj6XEdvZnq20AKLILrBXMg9N.jpg"&gt;&lt;/p&gt;&lt;p&gt;</w:t>
      </w:r>
      <w:r>
        <w:rPr>
          <w:sz w:val="32"/>
          <w:szCs w:val="32"/>
        </w:rPr>
        <w:t>有没有人知道，为什么飞燕能战胜那些强大的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飞燕就展现出了非凡的天赋和敏捷。她能够在一瞬之间跳跃数十丈高的墙壁，用轻功穿梭于树木之间。然而，当她遇到真正的挑战时，她才发现自己的力量并不能简单地依靠速度和技巧。在一次偶然间，飞燕得到了一个关于古老魔法术语“惊龙”的秘籍。这是一个专门用于对抗恶龙的大法术，但它极其复杂且难以掌握。</w:t>
      </w:r>
      <w:r>
        <w:rPr>
          <w:sz w:val="32"/>
          <w:szCs w:val="32"/>
        </w:rPr>
        <w:t>&lt;/p&gt;&lt;p&gt;&lt;img src="/static-img/kEDi-d6PKBd9X_42BPUb7CS0u1NPxogPWH-VA0xakj5KCSzfna0JQeiZIjU9kGXU4v_76gFxx3XbLXMBODC0XK_uF8VDDutzz8TX1hoVYX75s2xNKOO98Uuk1DA2zUQvdz8U7ZS-ndzVCU7u9rvKldbsCjz-CTw71J8xLiFcxZpQt94sUDYDQEFeLFvs-7fJhgvEiqeuHaSFP0LIwJO99-1P7AA87MfdrUFoiL9OGE8.jpg"&gt;&lt;/p&gt;&lt;p&gt;</w:t>
      </w:r>
      <w:r>
        <w:rPr>
          <w:sz w:val="32"/>
          <w:szCs w:val="32"/>
        </w:rPr>
        <w:t>是什么让飞燕决定学习这门危险而复杂的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飞燕意识到只有掌握了“惊龙”这一绝世神功，她才能真正保护自己的人民免受那些凶猛怪兽的侵扰。她开始寻找能够指导她学习这门神秘艺术的人物，最终找到了一位隐居山林中的高僧。这个高僧不仅是武学大师，更是一位深谙道家的修行者。他承诺，只要飛燕愿意付出无尽努力，他会教给她一切所知。</w:t>
      </w:r>
      <w:r>
        <w:rPr>
          <w:sz w:val="32"/>
          <w:szCs w:val="32"/>
        </w:rPr>
        <w:t>&lt;/p&gt;&lt;p&gt;&lt;img src="/static-img/sNY5frps-9X_CDkWEoUvPSS0u1NPxogPWH-VA0xakj5KCSzfna0JQeiZIjU9kGXU4v_76gFxx3XbLXMBODC0XK_uF8VDDutzz8TX1hoVYX75s2xNKOO98Uuk1DA2zUQvdz8U7ZS-ndzVCU7u9rvKldbsCjz-CTw71J8xLiFcxZpQt94sUDYDQEFeLFvs-7fJhgvEiqeuHaSFP0LIwJO99-1P7AA87MfdrUFoiL9OGE8.jpg"&gt;&lt;/p&gt;&lt;p&gt;</w:t>
      </w:r>
      <w:r>
        <w:rPr>
          <w:sz w:val="32"/>
          <w:szCs w:val="32"/>
        </w:rPr>
        <w:t>经过漫长而艰苦的修炼，飛燕终于学会了如何运用“惊龙”这一绝技。她首先是在虚拟环境中模拟战斗，以确保不会伤害任何生命。随着时间推移，她逐渐变得更加精通，一旦进入实战状态，便如同一股不可阻挡之势，如同疾风一般掠过敌人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飛燕第一次面对真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时，是不是感到非常紧张？</w:t>
      </w:r>
      <w:r>
        <w:rPr>
          <w:sz w:val="32"/>
          <w:szCs w:val="32"/>
        </w:rPr>
        <w:t>&lt;/p&gt;&lt;p&gt;&lt;img src="/static-img/9Nf7zKcYQzDct9UN8BqfQiS0u1NPxogPWH-VA0xakj5KCSzfna0JQeiZIjU9kGXU4v_76gFxx3XbLXMBODC0XK_uF8VDDutzz8TX1hoVYX75s2xNKOO98Uuk1DA2zUQvdz8U7ZS-ndzVCU7u9rvKldbsCjz-CTw71J8xLiFcxZpQt94sUDYDQEFeLFvs-7fJhgvEiqeuHaSFP0LIwJO99-1P7AA87MfdrUFoiL9OGE8.jpg"&gt;&lt;/p&gt;&lt;p&gt;</w:t>
      </w:r>
      <w:r>
        <w:rPr>
          <w:sz w:val="32"/>
          <w:szCs w:val="32"/>
        </w:rPr>
        <w:t>当那场命运般相遇发生时，即便是经验丰富、心态坚定如飛韵，也无法避免内心深处涌起的一丝不安。当第一只巨大的爪子向着她挥来时，她的心几乎要停止跳动。但是，那份练习过千遍的心法突然间充满活力地唤醒了她的意志。在接下来的几秒钟里，无数年月积累的情感与智慧化作一种超乎常人的力量，将所有恐惧抛之脑后，让她迎难而上，与这些庞然大物进行殊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次生死关头之后，飛韵成功击败了那只最后一个巨型怪兽，并将其变成了守护村落的小小伙伴，从此以后，它们一起保护着那个偏远的小村庄不受外患威胁。而這段传奇，被记载成为了《飛鷹驚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裡最為人津津乐道的一個傳說故事。</w:t>
      </w:r>
      <w:r>
        <w:rPr>
          <w:sz w:val="32"/>
          <w:szCs w:val="32"/>
        </w:rPr>
        <w:t>&lt;/p&gt;&lt;p&gt;&lt;img src="/static-img/zCe-F1RnO4PkGQODWNtANiS0u1NPxogPWH-VA0xakj5KCSzfna0JQeiZIjU9kGXU4v_76gFxx3XbLXMBODC0XK_uF8VDDutzz8TX1hoVYX75s2xNKOO98Uuk1DA2zUQvdz8U7ZS-ndzVCU7u9rvKldbsCjz-CTw71J8xLiFcxZpQt94sUDYDQEFeLFvs-7fJhgvEiqeuHaSFP0LIwJO99-1P7AA87MfdrUFoiL9OGE8.jpg"&gt;&lt;/p&gt;&lt;p&gt;&lt;a href = "/doc/986517-</w:t>
      </w:r>
      <w:r>
        <w:rPr>
          <w:sz w:val="32"/>
          <w:szCs w:val="32"/>
        </w:rPr>
        <w:t>飞燕惊龙传说古老龙种与勇敢侠客的传奇征途</w:t>
      </w:r>
      <w:r>
        <w:rPr>
          <w:sz w:val="32"/>
          <w:szCs w:val="32"/>
        </w:rPr>
        <w:t>.doc" rel="alternate" download="986517-</w:t>
      </w:r>
      <w:r>
        <w:rPr>
          <w:sz w:val="32"/>
          <w:szCs w:val="32"/>
        </w:rPr>
        <w:t>飞燕惊龙传说古老龙种与勇敢侠客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