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重逢蝶影的秘密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夜晚，月光洒满了大地。树木在微风中轻轻摇曳，仿佛它们也在期待着某个特别的时刻。而这份期待，在一片繁花似锦之中得到了体现。</w:t>
      </w:r>
      <w:r>
        <w:rPr>
          <w:sz w:val="32"/>
          <w:szCs w:val="32"/>
        </w:rPr>
        <w:t>&lt;/p&gt;&lt;p&gt;&lt;img src="/static-img/1fb1yfO1JRQxVTUp4qwIt_DKm1VVUy_Mx_PAzRND7R8-ZsBVnc_p_9JqYMJxHn7w.jpg"&gt;&lt;/p&gt;&lt;p&gt;</w:t>
      </w:r>
      <w:r>
        <w:rPr>
          <w:sz w:val="32"/>
          <w:szCs w:val="32"/>
        </w:rPr>
        <w:t>第一个点是月色。在这个无云的夜晚，月亮如同巨大的银盘，挂在天空中央。它不仅照亮了整个世界，也给人带来了一种宁静与平和。这样的景致，让人忍不住想要停下脚步，凝视那轮璀璨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蝴蝶。在花海之中，一群群蝴蝶翩翩起舞，它们似乎对这个美丽夜景也有着自己的感悟。每一次飞跃，每一次翻滚，都显得那么自信又优雅。这让人联想到生命中的每一步，都应该像这些蝴蝶一样，无畏前行，同时享受旅途中的每一刻。</w:t>
      </w:r>
      <w:r>
        <w:rPr>
          <w:sz w:val="32"/>
          <w:szCs w:val="32"/>
        </w:rPr>
        <w:t>&lt;/p&gt;&lt;p&gt;&lt;img src="/static-img/RqGKSAzM1GbZZ-Stvtq0QPDKm1VVUy_Mx_PAzRND7R8-ZsBVnc_p_9JqYMJxHn7w.jpg"&gt;&lt;/p&gt;&lt;p&gt;</w:t>
      </w:r>
      <w:r>
        <w:rPr>
          <w:sz w:val="32"/>
          <w:szCs w:val="32"/>
        </w:rPr>
        <w:t>第三个点是重来一次。在这种特殊的环境里，我们有机会重新审视自己的人生选择，就像是一次回顾过去、展望未来的机会。当我们站在月光下的花丛边，看着那些绚烂多彩的植物，我们可以想象，如果有一次机会，可以重来一次，那么我们会怎样安排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秘密舞蹈。当我提到“重来一次”，我其实是在指向那种内心深处对于改变的心愿。当你站在那个特别的地方，当你看到那种特别的事物，你就会明白，有时候改变并不是需要做出什么惊人的举动，而是一个小小的心愿，就能引发巨大的变化。</w:t>
      </w:r>
      <w:r>
        <w:rPr>
          <w:sz w:val="32"/>
          <w:szCs w:val="32"/>
        </w:rPr>
        <w:t>&lt;/p&gt;&lt;p&gt;&lt;img src="/static-img/2WXa01VRjMKR4LZCi39eMvDKm1VVUy_Mx_PAzRND7R8-ZsBVnc_p_9JqYMJxHn7w.jpg"&gt;&lt;/p&gt;&lt;p&gt;</w:t>
      </w:r>
      <w:r>
        <w:rPr>
          <w:sz w:val="32"/>
          <w:szCs w:val="32"/>
        </w:rPr>
        <w:t>第五个点是梦想追求。在这个过程中，我意识到，每个人都有属于自己的梦想，但很多时候因为种种原因，这些梦想被束缚或遗忘。但当我们能够找到勇气去追求那些曾经放弃过的事情时，那真是太令人激动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希望与未来。如果我们能够勇敢地面对过去，并从中学到经验，那么我们的未来就不会再害怕任何困难和挑战。就像那些游走于花间的小蜻蜓，它们没有恐惧，因为它们知道，只要有勇气，即使是在最危险的地方，也能找到安全之所。</w:t>
      </w:r>
      <w:r>
        <w:rPr>
          <w:sz w:val="32"/>
          <w:szCs w:val="32"/>
        </w:rPr>
        <w:t>&lt;/p&gt;&lt;p&gt;&lt;img src="/static-img/OKuwdrz9MzVV7RkfW3PHsvDKm1VVUy_Mx_PAzRND7R8-ZsBVnc_p_9JqYMJxHn7w.png"&gt;&lt;/p&gt;&lt;p&gt;</w:t>
      </w:r>
      <w:r>
        <w:rPr>
          <w:sz w:val="32"/>
          <w:szCs w:val="32"/>
        </w:rPr>
        <w:t>总结来说，“重来一次”并不意味着回到过去，而是一个不断寻找改善自己、完善自我的过程。这正如那场发生在月下的小舞蹈，每一步都是为了更好的自己，为即将到来的新篇章做好准备。而作为观众，我们可以从这场自然赋予我们的表演中获得启示，不断前行，最终达到真正意义上的自由与快乐。</w:t>
      </w:r>
      <w:r>
        <w:rPr>
          <w:sz w:val="32"/>
          <w:szCs w:val="32"/>
        </w:rPr>
        <w:t>&lt;/p&gt;&lt;p&gt;&lt;a href = "/doc/986778-</w:t>
      </w:r>
      <w:r>
        <w:rPr>
          <w:sz w:val="32"/>
          <w:szCs w:val="32"/>
        </w:rPr>
        <w:t>月下重逢蝶影的秘密舞蹈</w:t>
      </w:r>
      <w:r>
        <w:rPr>
          <w:sz w:val="32"/>
          <w:szCs w:val="32"/>
        </w:rPr>
        <w:t>.doc" rel="alternate" download="986778-</w:t>
      </w:r>
      <w:r>
        <w:rPr>
          <w:sz w:val="32"/>
          <w:szCs w:val="32"/>
        </w:rPr>
        <w:t>月下重逢蝶影的秘密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