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开会他在下厕所的很爽视频别羡慕我轻松搞定会议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充满挑战的时代，如何高效地处理日常工作已经成为许多人追求的目标。对于我来说，每当有重要会议临近，我总会提前做好准备，确保自己能够在会议室里游刃有余。而我的同事小王，他通常就在这时刻选择了一个不为人知的角落——下厕所。</w:t>
      </w:r>
      <w:r>
        <w:rPr>
          <w:sz w:val="32"/>
          <w:szCs w:val="32"/>
        </w:rPr>
        <w:t>&lt;/p&gt;&lt;p&gt;&lt;img src="/static-img/IWVoWlEpRV2P8n5czT4396OFTDOVW-Pm6NR3skgJvpALJh-8RmDHJJLz8K0HuFea.jpg"&gt;&lt;/p&gt;&lt;p&gt;</w:t>
      </w:r>
      <w:r>
        <w:rPr>
          <w:sz w:val="32"/>
          <w:szCs w:val="32"/>
        </w:rPr>
        <w:t>我们俩虽然经常一起上班，但我们的工作习惯却大相径庭。我总是喜欢提前准备好所有需要的资料和笔记，以免在会议中出现任何疏忽。而小王则似乎更擅长于“随遇而安”，他总是在紧要关头才开始整理自己的思路，让人不得不对他的能力产生一丝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被安排参加了一场特别重要的项目推进会。在此之前，小王向我展示了他新买的一款智能手机，它具有非常先进的功能，可以实时同步信息，并且还能进行视频通话。看着他那得意洋洋的样子，我心里暗自感慨：或许这一次的小王真的可以改变游戏规则了。</w:t>
      </w:r>
      <w:r>
        <w:rPr>
          <w:sz w:val="32"/>
          <w:szCs w:val="32"/>
        </w:rPr>
        <w:t>&lt;/p&gt;&lt;p&gt;&lt;img src="/static-img/_5d3KCTqb6hzbJ0s9sWc0KOFTDOVW-Pm6NR3skgJvpBKZq_nGalZ3RhI7Akq5dNZJgv-aAt87arEce9ljqCI-Q22RDbprSQdwIBOzHPi6r4HqUP0KyHLik5MBiRjeuwDSRFzkWWMqUZXJM05etQKzKUeBnXqbZAZHjRambbJKXyRCpdSDTHmwv0zOmPzMz14VzYs216yC9LoRZGZbMpEeg.jpg"&gt;&lt;/p&gt;&lt;p&gt;</w:t>
      </w:r>
      <w:r>
        <w:rPr>
          <w:sz w:val="32"/>
          <w:szCs w:val="32"/>
        </w:rPr>
        <w:t>当天早上，我如往常一样，提前到达会议室，并且将所有材料都整理得井井有条。当小王迟到了几分钟后，他带着那个令人垂涎欲滴的手持设备走进了房间。他微笑着坐下，然后打开手机，显示出一个与众不同的视觉效果，那就是“我在开会你在下厕所”的视频播放界面。这是一段幽默感十足的小短片，上面的人物形象逼真，他们正在模拟即将发生的事情——有人正坐在会议室里认真地发言，而另一个人则悄无声息地离开房间去便利设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小王始终保持着镇定的表情，就像是在表演一场精彩绝伦的小品。此举既让大家放松心情，也让我们对即将展开的话题产生了一种莫名其妙的心动。最终，这次推进会以惊人的顺利结束，我们收获颇丰，同时也学到了一个不可多得的情商技巧——学会用幽默来缓解压力，用轻松来驱散尴尬，从而使每一次交流都变得更加愉快、富有成效。</w:t>
      </w:r>
      <w:r>
        <w:rPr>
          <w:sz w:val="32"/>
          <w:szCs w:val="32"/>
        </w:rPr>
        <w:t>&lt;/p&gt;&lt;p&gt;&lt;img src="/static-img/IQnVqsNe28D0jg6oat8gY6OFTDOVW-Pm6NR3skgJvpBKZq_nGalZ3RhI7Akq5dNZJgv-aAt87arEce9ljqCI-Q22RDbprSQdwIBOzHPi6r4HqUP0KyHLik5MBiRjeuwDSRFzkWWMqUZXJM05etQKzKUeBnXqbZAZHjRambbJKXyRCpdSDTHmwv0zOmPzMz14VzYs216yC9LoRZGZbMpEeg.jpg"&gt;&lt;/p&gt;&lt;p&gt;</w:t>
      </w:r>
      <w:r>
        <w:rPr>
          <w:sz w:val="32"/>
          <w:szCs w:val="32"/>
        </w:rPr>
        <w:t>从那以后，每当我看到小王手中的那个神奇手机，我就忍不住想起那次让我笑破肚皮的事。尽管我们的工作方式不同，但通过这种方式，我们之间建立起了一种难以言说的默契。这也是生活中的点点滴滴，一些看似简单的事情，却能构建起深厚的情谊和卓越的团队合作精神。</w:t>
      </w:r>
      <w:r>
        <w:rPr>
          <w:sz w:val="32"/>
          <w:szCs w:val="32"/>
        </w:rPr>
        <w:t>&lt;/p&gt;&lt;p&gt;&lt;a href = "/doc/986797-</w:t>
      </w:r>
      <w:r>
        <w:rPr>
          <w:sz w:val="32"/>
          <w:szCs w:val="32"/>
        </w:rPr>
        <w:t>我在开会他在下厕所的很爽视频别羡慕我轻松搞定会议作业</w:t>
      </w:r>
      <w:r>
        <w:rPr>
          <w:sz w:val="32"/>
          <w:szCs w:val="32"/>
        </w:rPr>
        <w:t>.doc" rel="alternate" download="986797-</w:t>
      </w:r>
      <w:r>
        <w:rPr>
          <w:sz w:val="32"/>
          <w:szCs w:val="32"/>
        </w:rPr>
        <w:t>我在开会他在下厕所的很爽视频别羡慕我轻松搞定会议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