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男车的快乐驾驶探索</w:t>
      </w:r>
      <w:r>
        <w:rPr>
          <w:sz w:val="48"/>
          <w:szCs w:val="48"/>
        </w:rPr>
        <w:t>rh</w:t>
      </w:r>
      <w:r>
        <w:rPr>
          <w:sz w:val="48"/>
          <w:szCs w:val="48"/>
        </w:rPr>
        <w:t>男男车车视频软件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男车的快乐驾驶：探索</w:t>
      </w:r>
      <w:r>
        <w:rPr>
          <w:sz w:val="32"/>
          <w:szCs w:val="32"/>
        </w:rPr>
        <w:t>rh</w:t>
      </w:r>
      <w:r>
        <w:rPr>
          <w:sz w:val="32"/>
          <w:szCs w:val="32"/>
        </w:rPr>
        <w:t>男男车车视频软件的魅力</w:t>
      </w:r>
      <w:r>
        <w:rPr>
          <w:sz w:val="32"/>
          <w:szCs w:val="32"/>
        </w:rPr>
        <w:t>&lt;/p&gt;&lt;p&gt;&lt;img src="/static-img/2zgr9x8D8e6GNqipLZ8oFwe5i9J6jy3H87_aIUfDxwD8zU9_QkRhWpDU-r9e1GJ5.jpg"&gt;&lt;/p&gt;&lt;p&gt;</w:t>
      </w:r>
      <w:r>
        <w:rPr>
          <w:sz w:val="32"/>
          <w:szCs w:val="32"/>
        </w:rPr>
        <w:t>在现代社会，汽车不仅是一种交通工具，更是一种生活方式。对于那些热爱驾驶、喜欢分享自己驾驶经验和技巧的人来说，</w:t>
      </w:r>
      <w:r>
        <w:rPr>
          <w:sz w:val="32"/>
          <w:szCs w:val="32"/>
        </w:rPr>
        <w:t>rh</w:t>
      </w:r>
      <w:r>
        <w:rPr>
          <w:sz w:val="32"/>
          <w:szCs w:val="32"/>
        </w:rPr>
        <w:t>男男车车的车车视频软件无疑是一个非常好的平台。这个软件让所有爱好者都能通过录制和分享自己的驾驶视频来表达自己，对于提高个人驾驶技能也具有很大的帮助。</w:t>
      </w:r>
      <w:r>
        <w:rPr>
          <w:sz w:val="32"/>
          <w:szCs w:val="32"/>
        </w:rPr>
        <w:t>&lt;/p&gt;&lt;p&gt;</w:t>
      </w:r>
      <w:r>
        <w:rPr>
          <w:sz w:val="32"/>
          <w:szCs w:val="32"/>
        </w:rPr>
        <w:t>首先，</w:t>
      </w:r>
      <w:r>
        <w:rPr>
          <w:sz w:val="32"/>
          <w:szCs w:val="32"/>
        </w:rPr>
        <w:t>rh</w:t>
      </w:r>
      <w:r>
        <w:rPr>
          <w:sz w:val="32"/>
          <w:szCs w:val="32"/>
        </w:rPr>
        <w:t>男男车车的车車视频软件提供了一个完善的社区环境。在这里，每个用户都是一个潜在的导师或学员，可以通过观看他人的驾驶技巧学习到很多经验，同时也可以将自己的驾驶风格展示给大家，让更多人受益。这样的互动机制促进了知识共享和技术提升，为用户提供了一种全新的学习方式。</w:t>
      </w:r>
      <w:r>
        <w:rPr>
          <w:sz w:val="32"/>
          <w:szCs w:val="32"/>
        </w:rPr>
        <w:t>&lt;/p&gt;&lt;p&gt;&lt;img src="/static-img/vKMJpiSYYxXatHRNKr3ygAe5i9J6jy3H87_aIUfDxwB5zus1fuIUtBJhtM8uS_aoedrIkJlDXWgm0ErQr13QY0qw-sB6wUy9GahuCWSjSPX2yebx-A7WvJKS-J7cyF9fyuPxKo6BOw5SPuhDBBGZn6SSo0lojBwyE3RCqbzc50ebsNklLIwtoFLh2FPYLhsnI-jKunkrSVYgfW3pcMoC5A.jpg"&gt;&lt;/p&gt;&lt;p&gt;</w:t>
      </w:r>
      <w:r>
        <w:rPr>
          <w:sz w:val="32"/>
          <w:szCs w:val="32"/>
        </w:rPr>
        <w:t>其次，这款应用程序内置了多项功能，使得录制和编辑过程变得异常简单。例如，它支持高清晰度录像，无论是日常通勤还是精彩刺激的赛道行駕，都能以优质画面呈现。此外，还有剪辑工具可用，可以快速地剪裁、合并视频内容，并添加文字描述或者音乐背景，使得整体观看体验更加丰富多彩。</w:t>
      </w:r>
      <w:r>
        <w:rPr>
          <w:sz w:val="32"/>
          <w:szCs w:val="32"/>
        </w:rPr>
        <w:t>&lt;/p&gt;&lt;p&gt;</w:t>
      </w:r>
      <w:r>
        <w:rPr>
          <w:sz w:val="32"/>
          <w:szCs w:val="32"/>
        </w:rPr>
        <w:t>再者，安全性是</w:t>
      </w:r>
      <w:r>
        <w:rPr>
          <w:sz w:val="32"/>
          <w:szCs w:val="32"/>
        </w:rPr>
        <w:t>rh male car car video software</w:t>
      </w:r>
      <w:r>
        <w:rPr>
          <w:sz w:val="32"/>
          <w:szCs w:val="32"/>
        </w:rPr>
        <w:t>特别重视的一点。这款应用确保所有上传至平台上的内容均经过严格审核，以确保没有危险或不适当内容被发布。这对保护用户免受不良信息影响以及维护社区秩序起到了重要作用。</w:t>
      </w:r>
      <w:r>
        <w:rPr>
          <w:sz w:val="32"/>
          <w:szCs w:val="32"/>
        </w:rPr>
        <w:t>&lt;/p&gt;&lt;p&gt;&lt;img src="/static-img/G0clx4Q3Mks-oth0Ytl5vwe5i9J6jy3H87_aIUfDxwB5zus1fuIUtBJhtM8uS_aoedrIkJlDXWgm0ErQr13QY0qw-sB6wUy9GahuCWSjSPX2yebx-A7WvJKS-J7cyF9fyuPxKo6BOw5SPuhDBBGZn6SSo0lojBwyE3RCqbzc50ebsNklLIwtoFLh2FPYLhsnI-jKunkrSVYgfW3pcMoC5A.jpg"&gt;&lt;/p&gt;&lt;p&gt;</w:t>
      </w:r>
      <w:r>
        <w:rPr>
          <w:sz w:val="32"/>
          <w:szCs w:val="32"/>
        </w:rPr>
        <w:t>此外，为了满足不同用户需求，该软件还设计了不同的功能模块。一方面，为那些想要进行专业训练或准备比赛用的高级玩家提供了一系列复杂设置，比如速度计、加速计等数据记录；另一方面，也为普通司机量身打造简洁易用的操作界面，便于他们随时随地拍摄并分享日常小片段，如上下班路线、周末郊游等趣事。</w:t>
      </w:r>
      <w:r>
        <w:rPr>
          <w:sz w:val="32"/>
          <w:szCs w:val="32"/>
        </w:rPr>
        <w:t>&lt;/p&gt;&lt;p&gt;</w:t>
      </w:r>
      <w:r>
        <w:rPr>
          <w:sz w:val="32"/>
          <w:szCs w:val="32"/>
        </w:rPr>
        <w:t>此外，不同国家与地区之间文化差异巨大，对于某些特定群体而言，他们可能更倾向于使用母语进行交流，因此这款应用支持多语言输入输出，为全球各地用户带来了便利。此举不仅扩展了它的地理覆盖范围，而且增强了其国际化程度，让不同国家间能够更容易地相互了解和交流关于汽车相关的话题。</w:t>
      </w:r>
      <w:r>
        <w:rPr>
          <w:sz w:val="32"/>
          <w:szCs w:val="32"/>
        </w:rPr>
        <w:t>&lt;/p&gt;&lt;p&gt;&lt;img src="/static-img/pZswBfC_P392yVRi2om-IAe5i9J6jy3H87_aIUfDxwB5zus1fuIUtBJhtM8uS_aoedrIkJlDXWgm0ErQr13QY0qw-sB6wUy9GahuCWSjSPX2yebx-A7WvJKS-J7cyF9fyuPxKo6BOw5SPuhDBBGZn6SSo0lojBwyE3RCqbzc50ebsNklLIwtoFLh2FPYLhsnI-jKunkrSVYgfW3pcMoC5A.jpg"&gt;&lt;/p&gt;&lt;p&gt;</w:t>
      </w:r>
      <w:r>
        <w:rPr>
          <w:sz w:val="32"/>
          <w:szCs w:val="32"/>
        </w:rPr>
        <w:t>最后，由于网络技术不断发展，该软件团队始终保持着更新迭代，用最新技术手段来优化产品性能，如改善加载速度，加强隐私保护措施等，从而提升整个系统运行效率，为用户创造更加流畅舒适的使用体验。这一持续创新精神使得该应用程序始终处于行业前沿，与时俱进，不断满足新兴市场需求，是目前最具竞争力的之一中高端手机</w:t>
      </w:r>
      <w:r>
        <w:rPr>
          <w:sz w:val="32"/>
          <w:szCs w:val="32"/>
        </w:rPr>
        <w:t>APP</w:t>
      </w:r>
      <w:r>
        <w:rPr>
          <w:sz w:val="32"/>
          <w:szCs w:val="32"/>
        </w:rPr>
        <w:t>产品之一。</w:t>
      </w:r>
      <w:r>
        <w:rPr>
          <w:sz w:val="32"/>
          <w:szCs w:val="32"/>
        </w:rPr>
        <w:t>&lt;/p&gt;&lt;p&gt;&lt;a href = "/doc/986840-</w:t>
      </w:r>
      <w:r>
        <w:rPr>
          <w:sz w:val="32"/>
          <w:szCs w:val="32"/>
        </w:rPr>
        <w:t>男生男车的快乐驾驶探索</w:t>
      </w:r>
      <w:r>
        <w:rPr>
          <w:sz w:val="32"/>
          <w:szCs w:val="32"/>
        </w:rPr>
        <w:t>rh</w:t>
      </w:r>
      <w:r>
        <w:rPr>
          <w:sz w:val="32"/>
          <w:szCs w:val="32"/>
        </w:rPr>
        <w:t>男男车车视频软件的魅力</w:t>
      </w:r>
      <w:r>
        <w:rPr>
          <w:sz w:val="32"/>
          <w:szCs w:val="32"/>
        </w:rPr>
        <w:t>.doc" rel="alternate" download="986840-</w:t>
      </w:r>
      <w:r>
        <w:rPr>
          <w:sz w:val="32"/>
          <w:szCs w:val="32"/>
        </w:rPr>
        <w:t>男生男车的快乐驾驶探索</w:t>
      </w:r>
      <w:r>
        <w:rPr>
          <w:sz w:val="32"/>
          <w:szCs w:val="32"/>
        </w:rPr>
        <w:t>rh</w:t>
      </w:r>
      <w:r>
        <w:rPr>
          <w:sz w:val="32"/>
          <w:szCs w:val="32"/>
        </w:rPr>
        <w:t>男男车车视频软件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