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商时代的消费者权益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背后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商时代的消费者权益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背后的隐秘</w:t>
      </w:r>
      <w:r>
        <w:rPr>
          <w:sz w:val="32"/>
          <w:szCs w:val="32"/>
        </w:rPr>
        <w:t>&lt;/p&gt;&lt;p&gt;&lt;img src="/static-img/CkPYgWmi_SI4XovcMKkNa1pB2TwXOj5kouleYVsC54LA5mY93kMd-CdM5Ze3o3uN.jpg"&gt;&lt;/p&gt;&lt;p&gt;</w:t>
      </w:r>
      <w:r>
        <w:rPr>
          <w:sz w:val="32"/>
          <w:szCs w:val="32"/>
        </w:rPr>
        <w:t>在这个信息爆炸、技术快速发展的年代，电商平台如雨后春笋般涌现出来，它们似乎为我们带来了无限的便利和选择。然而，随着市场竞争的加剧，一些不法分子利用这一点，推出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（假冒伪劣商品）或者实施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（恶意退款）的骗局，这样的行为严重侵害了消费者的权益，让原本应该是快乐购物体验变成了心灵上的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危害。假冒伪劣商品可能会对消费者的健康安全造成严重威胁，它们可能含有有害物质，比如重金属或其他毒素，对人体长期暴露会导致多种健康问题。而且，由于质量参差不齐，这些产品更容易发生使用中出现事故，如烧烤、爆炸等情况。在购买任何商品时，都应当格外小心，不要被低廉的价格所迷惑，因为真正高品质的产品往往不会以极低价位出售。</w:t>
      </w:r>
      <w:r>
        <w:rPr>
          <w:sz w:val="32"/>
          <w:szCs w:val="32"/>
        </w:rPr>
        <w:t>&lt;/p&gt;&lt;p&gt;&lt;img src="/static-img/MnyoJmCeSKtALerd63EdYFpB2TwXOj5kouleYVsC54LA5mY93kMd-CdM5Ze3o3uN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行为同样不可取。这类骗子通常通过诱导消费者购买某些产品，然后故意制造退款理由，比如说商品已损坏、没有送达等，以此来逃避支付。当这些欺诈行为被发现时，他们就会消失得无影无踪，留下一地鸡毛，使得真诚的企业和良好的品牌形象都受到了影响。为了防范这种风险，最好在购买前仔细阅读销售说明，并查阅该卖家或品牌是否有良好的评价和信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需要关注如何识别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。首先，可以查看产品包装上的标签，看是否有生产日期、批号等信息；其次，可通过第三方检测机构提供的认证报告来确认产品质量；最后，如果买家的直觉告诉他这笔交易感觉不到端倨，那么就应当怀疑并及时撤回交易请求。</w:t>
      </w:r>
      <w:r>
        <w:rPr>
          <w:sz w:val="32"/>
          <w:szCs w:val="32"/>
        </w:rPr>
        <w:t>&lt;/p&gt;&lt;p&gt;&lt;img src="/static-img/c_Xw4gUd7WB_6clKYfACS1pB2TwXOj5kouleYVsC54LA5mY93kMd-CdM5Ze3o3uN.jpg"&gt;&lt;/p&gt;&lt;p&gt;</w:t>
      </w:r>
      <w:r>
        <w:rPr>
          <w:sz w:val="32"/>
          <w:szCs w:val="32"/>
        </w:rPr>
        <w:t>此外，还应了解法律规定。一旦遭遇到假冒伪劣商品或者遭受骗局，就应当依法维权。如果是涉及国家食品药品监督管理总局监管范围内的问题，可以向当地食品药品监督管理部门投诉；对于网络购物中的问题，可以联系相关电商平台进行投诉处理。法律面前人人平等，每个人都应该享有一定的基本权利，即便是在网络环境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提高自身防范意识。在选择哪个平台进行购物时，要尽量选择那些信誉度高且用户评价好的人才，以及加入一些专业的小组学习如何辨别不同类型的虚假广告与骗局，从而增强自己的免疫力，不让这些黑暗势力轻易触碰到自己。</w:t>
      </w:r>
      <w:r>
        <w:rPr>
          <w:sz w:val="32"/>
          <w:szCs w:val="32"/>
        </w:rPr>
        <w:t>&lt;/p&gt;&lt;p&gt;&lt;img src="/static-img/LwHl3gIo-SOv49uGSwZvjFpB2TwXOj5kouleYVsC54LA5mY93kMd-CdM5Ze3o3uN.jpg"&gt;&lt;/p&gt;&lt;p&gt;</w:t>
      </w:r>
      <w:r>
        <w:rPr>
          <w:sz w:val="32"/>
          <w:szCs w:val="32"/>
        </w:rPr>
        <w:t>综上所述，在电商时代面临着各种挑战的时候，我们每个人都是自己的守护者，只要保持警惕，同时积极采取措施保护自己的利益，就能在这个充满变化的大舞台上站稳脚跟，更安全地享受到网购带来的便捷。但如果有人敢于发起这样的挑战，说出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那他们将是孤立无援，因为正义终将站在我们的身边，用坚实的事实击败一切谎言和欺诈。</w:t>
      </w:r>
      <w:r>
        <w:rPr>
          <w:sz w:val="32"/>
          <w:szCs w:val="32"/>
        </w:rPr>
        <w:t>&lt;/p&gt;&lt;p&gt;&lt;a href = "/doc/986841-</w:t>
      </w:r>
      <w:r>
        <w:rPr>
          <w:sz w:val="32"/>
          <w:szCs w:val="32"/>
        </w:rPr>
        <w:t>电商时代的消费者权益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背后的隐秘</w:t>
      </w:r>
      <w:r>
        <w:rPr>
          <w:sz w:val="32"/>
          <w:szCs w:val="32"/>
        </w:rPr>
        <w:t>.doc" rel="alternate" download="986841-</w:t>
      </w:r>
      <w:r>
        <w:rPr>
          <w:sz w:val="32"/>
          <w:szCs w:val="32"/>
        </w:rPr>
        <w:t>电商时代的消费者权益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背后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