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诀别词一枚硬币的离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诀别词背后的历史意义</w:t>
      </w:r>
      <w:r>
        <w:rPr>
          <w:sz w:val="32"/>
          <w:szCs w:val="32"/>
        </w:rPr>
        <w:t>&lt;/p&gt;&lt;p&gt;&lt;img src="/static-img/hdcWjnWzIs1DLx2yrOp0wNYmDnp0ONfIGkAvshVZO5wMN0R4QidEWE1wWmYvcx0E.jpg"&gt;&lt;/p&gt;&lt;p&gt;</w:t>
      </w:r>
      <w:r>
        <w:rPr>
          <w:sz w:val="32"/>
          <w:szCs w:val="32"/>
        </w:rPr>
        <w:t>在深夜的街头，一个年轻人手中紧握着一枚硬币，上面刻着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这不仅是一种流行语，更是对过去的一种纪念。这枚硬币上的字眼，是两个人之间最深情的话语，也是他们最后一次见面的证明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在文化中的地位</w:t>
      </w:r>
      <w:r>
        <w:rPr>
          <w:sz w:val="32"/>
          <w:szCs w:val="32"/>
        </w:rPr>
        <w:t>&lt;/p&gt;&lt;p&gt;&lt;img src="/static-img/DLyK86kBxoW4b631rrbQwtYmDnp0ONfIGkAvshVZO5yheEBKX5ma2m18VolxwwHsJAsG8oJ7L7eRbGzGAtUc76YJOmLcT3c9XXkxcA4Si9-jgrOQCnozNl0t4pT3RBtlCbzNfMWhgLzZ-cD_K5o_Cdz04TYY-MfpYvzK-1ii_GJTGQZsfmTNPUFczuguMLrv.jpg"&gt;&lt;/p&gt;&lt;p&gt;</w:t>
      </w:r>
      <w:r>
        <w:rPr>
          <w:sz w:val="32"/>
          <w:szCs w:val="32"/>
        </w:rPr>
        <w:t>在当代文化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被广泛使用，它不仅成为了一种潮流，更是年轻人的集体记忆。它承载了青春、爱情和友谊的多重意义。在社交媒体上，一些创意作品甚至以这句话为主题，展现出它在文化中的独特价值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如何影响人们的情感表达</w:t>
      </w:r>
      <w:r>
        <w:rPr>
          <w:sz w:val="32"/>
          <w:szCs w:val="32"/>
        </w:rPr>
        <w:t>&lt;/p&gt;&lt;p&gt;&lt;img src="/static-img/yuCTFYwC0_325rtA_-_HJdYmDnp0ONfIGkAvshVZO5yheEBKX5ma2m18VolxwwHsJAsG8oJ7L7eRbGzGAtUc76YJOmLcT3c9XXkxcA4Si9-jgrOQCnozNl0t4pT3RBtlCbzNfMWhgLzZ-cD_K5o_Cdz04TYY-MfpYvzK-1ii_GJTGQZsfmTNPUFczuguMLrv.jpg"&gt;&lt;/p&gt;&lt;p&gt;</w:t>
      </w:r>
      <w:r>
        <w:rPr>
          <w:sz w:val="32"/>
          <w:szCs w:val="32"/>
        </w:rPr>
        <w:t>对于那些经历过分手的人来说，这个短小精悍的句子可能会让他们想起曾经幸福时光。它带来的不是悲伤，而是一丝温暖，因为这是两人共同珍贵回忆的一部分。这样的情感触动，让很多人开始重新思考自己的感情生活，以及如何更好地表达自己的心意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与现代社会沟通方式的关系</w:t>
      </w:r>
      <w:r>
        <w:rPr>
          <w:sz w:val="32"/>
          <w:szCs w:val="32"/>
        </w:rPr>
        <w:t>&lt;/p&gt;&lt;p&gt;&lt;img src="/static-img/LI3MhNihfMEuCJ4-1NEUC9YmDnp0ONfIGkAvshVZO5yheEBKX5ma2m18VolxwwHsJAsG8oJ7L7eRbGzGAtUc76YJOmLcT3c9XXkxcA4Si9-jgrOQCnozNl0t4pT3RBtlCbzNfMWhgLzZ-cD_K5o_Cdz04TYY-MfpYvzK-1ii_GJTGQZsfmTNPUFczuguMLrv.jpg"&gt;&lt;/p&gt;&lt;p&gt;</w:t>
      </w:r>
      <w:r>
        <w:rPr>
          <w:sz w:val="32"/>
          <w:szCs w:val="32"/>
        </w:rPr>
        <w:t>随着技术进步，我们现在可以通过各种方式快速发送信息。但是在某些场合，比如告白或者道歉，这样的直接性可能无法完全传递出我们想要传达的情感。这时候，用一个简单而有力的句子来结束，就像那枚刻满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的小硬币一样，可以让对方明白你的真诚和决断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作为一种艺术形式的探索</w:t>
      </w:r>
      <w:r>
        <w:rPr>
          <w:sz w:val="32"/>
          <w:szCs w:val="32"/>
        </w:rPr>
        <w:t>&lt;/p&gt;&lt;p&gt;&lt;img src="/static-img/PqNkgFcC0E8l4T9p0RmWC9YmDnp0ONfIGkAvshVZO5yheEBKX5ma2m18VolxwwHsJAsG8oJ7L7eRbGzGAtUc76YJOmLcT3c9XXkxcA4Si9-jgrOQCnozNl0t4pT3RBtlCbzNfMWhgLzZ-cD_K5o_Cdz04TYY-MfpYvzK-1ii_GJTGQZsfmTNPUFczuguMLrv.jpg"&gt;&lt;/p&gt;&lt;p&gt;</w:t>
      </w:r>
      <w:r>
        <w:rPr>
          <w:sz w:val="32"/>
          <w:szCs w:val="32"/>
        </w:rPr>
        <w:t>一些艺术家将这个短句作为灵感来源，他们试图用不同的媒介去呈现这个概念——从绘画到音乐，从诗歌到摄影，每一种形式都试图捕捉那个瞬间，那份即将消逝的情感和记忆。这种跨界创作，不仅丰富了我们的审美体验，也使得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单纯的小字母组合变得复杂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故事也许会被新的潮流所取代，但其留下的印迹却不会那么容易消失。在未来的日子里，无论是作为一种文化符号还是艺术元素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都会继续激发人们对过去、现在以及未来情感世界各方面的思考。这也是为什么许多人愿意把这简短但充满力量的话语铭记于心，并将其融入生活中的一部分。</w:t>
      </w:r>
      <w:r>
        <w:rPr>
          <w:sz w:val="32"/>
          <w:szCs w:val="32"/>
        </w:rPr>
        <w:t>&lt;/p&gt;&lt;p&gt;&lt;a href = "/doc/987021-BY</w:t>
      </w:r>
      <w:r>
        <w:rPr>
          <w:sz w:val="32"/>
          <w:szCs w:val="32"/>
        </w:rPr>
        <w:t>诀别词一枚硬币的离别篇章</w:t>
      </w:r>
      <w:r>
        <w:rPr>
          <w:sz w:val="32"/>
          <w:szCs w:val="32"/>
        </w:rPr>
        <w:t>.doc" rel="alternate" download="987021-BY</w:t>
      </w:r>
      <w:r>
        <w:rPr>
          <w:sz w:val="32"/>
          <w:szCs w:val="32"/>
        </w:rPr>
        <w:t>诀别词一枚硬币的离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