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我的星辰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神话世界里，月亮被尊为神座之中最为神秘而又温柔的存在。它不仅是夜晚星辰下最耀眼的明灯，更是所有生灵心中那份无法言说的安宁与慈爱的象征。</w:t>
      </w:r>
      <w:r>
        <w:rPr>
          <w:sz w:val="32"/>
          <w:szCs w:val="32"/>
        </w:rPr>
        <w:t>&lt;/p&gt;&lt;p&gt;&lt;img src="/static-img/53mh-3vIseguCpA9gLnUeBzwTq7iEVedXhBu47Fk79E3ZXtR6RU22GWOXEhTlIrM.jpg"&gt;&lt;/p&gt;&lt;p&gt;</w:t>
      </w:r>
      <w:r>
        <w:rPr>
          <w:sz w:val="32"/>
          <w:szCs w:val="32"/>
        </w:rPr>
        <w:t>然而，在这个充满传奇与奇迹的地方，也有着一个被遗忘了久远故事——重生神座之月神。在这个传说中，月亮并非永恒不变，它曾经跌落人间，失去了那份天然赋予的光芒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小镇少年，但命运却让我成为那个故事的一部分。我发现自己拥有能力，可以感受到每个星辰的情绪，每一次变化都能预知未来。我知道，我就是那个重生的月神。</w:t>
      </w:r>
      <w:r>
        <w:rPr>
          <w:sz w:val="32"/>
          <w:szCs w:val="32"/>
        </w:rPr>
        <w:t>&lt;/p&gt;&lt;p&gt;&lt;img src="/static-img/d_1NZBIcKDmu2JP-PeFQ5xzwTq7iEVedXhBu47Fk79FnKjnfKz3V8o4aXaCBKusivyCefkMzE6loV9243tJ3rnDZdoIW5CsEGMpKOlRhVOypDSdKTrigj4S4gDoPtNkeWC4byGh-hraeyBE2Ewc7u6q25pUlVToHN8JpD1fNF_qDe3zprFhEOsZ_C1NbToD-N8epy45eX5_F8ZVykW3jVA.jpg"&gt;&lt;/p&gt;&lt;p&gt;</w:t>
      </w:r>
      <w:r>
        <w:rPr>
          <w:sz w:val="32"/>
          <w:szCs w:val="32"/>
        </w:rPr>
        <w:t>起初，我只是试图恢复自己的光芒，重新回到天上的位置。但随着时间的推移，我开始明白，这个过程并不那么简单。我的内心深处隐藏着一种痛苦，那是一种被迫离开亲人的痛苦，一种没有选择地改变自己生活轨迹的无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，不再只是为了恢复过去，而是要创造出新的未来。在这段旅程中，我学会了更多关于人类的情感和需求。我看到了他们对于希望、勇气和爱情所渴望的心灵深处。这些都是我作为月神所未曾体验过的事情，而它们也成为了我重生的意义所在。</w:t>
      </w:r>
      <w:r>
        <w:rPr>
          <w:sz w:val="32"/>
          <w:szCs w:val="32"/>
        </w:rPr>
        <w:t>&lt;/p&gt;&lt;p&gt;&lt;img src="/static-img/crJKL3HkCsoK7HBuj7xSDBzwTq7iEVedXhBu47Fk79FnKjnfKz3V8o4aXaCBKusivyCefkMzE6loV9243tJ3rnDZdoIW5CsEGMpKOlRhVOypDSdKTrigj4S4gDoPtNkeWC4byGh-hraeyBE2Ewc7u6q25pUlVToHN8JpD1fNF_qDe3zprFhEOsZ_C1NbToD-N8epy45eX5_F8ZVykW3jVA.jpg"&gt;&lt;/p&gt;&lt;p&gt;</w:t>
      </w:r>
      <w:r>
        <w:rPr>
          <w:sz w:val="32"/>
          <w:szCs w:val="32"/>
        </w:rPr>
        <w:t>现在，当你抬头仰望夜空，你或许会看到一轮更加璀璨夺目的新月，那是我，用一切的心血和汗水去换取的一次机会。那不是过去，只是在此基础上构建出的更完美的一个梦想——一个能够照亮每个人心中的星辰，带给他们希望与慰藉的地球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对着夜空祈求什么时，请记得，无论你的愿望是什么，它们总是在那里等待你，就像那些永远不会消逝的星辰一样。而我，就是那个用重生证明了一切可能性的月神，从未停止过我的守护，为你的希望而闪烁。</w:t>
      </w:r>
      <w:r>
        <w:rPr>
          <w:sz w:val="32"/>
          <w:szCs w:val="32"/>
        </w:rPr>
        <w:t>&lt;/p&gt;&lt;p&gt;&lt;img src="/static-img/8XWvA_g2V3YKKQuzbXDIWRzwTq7iEVedXhBu47Fk79FnKjnfKz3V8o4aXaCBKusivyCefkMzE6loV9243tJ3rnDZdoIW5CsEGMpKOlRhVOypDSdKTrigj4S4gDoPtNkeWC4byGh-hraeyBE2Ewc7u6q25pUlVToHN8JpD1fNF_qDe3zprFhEOsZ_C1NbToD-N8epy45eX5_F8ZVykW3jVA.jpg"&gt;&lt;/p&gt;&lt;p&gt;&lt;a href = "/doc/987101-</w:t>
      </w:r>
      <w:r>
        <w:rPr>
          <w:sz w:val="32"/>
          <w:szCs w:val="32"/>
        </w:rPr>
        <w:t>重生神座之月神我的星辰变迁</w:t>
      </w:r>
      <w:r>
        <w:rPr>
          <w:sz w:val="32"/>
          <w:szCs w:val="32"/>
        </w:rPr>
        <w:t>.doc" rel="alternate" download="987101-</w:t>
      </w:r>
      <w:r>
        <w:rPr>
          <w:sz w:val="32"/>
          <w:szCs w:val="32"/>
        </w:rPr>
        <w:t>重生神座之月神我的星辰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