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美容院男神助力女主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春光”的美容院，正是这里发生了一段关于爱情与美丽的传奇故事。这个故事中，男主角——李明，是一位在秋葵视频平台上的知名网红，他因其帅气的外表和善良的心灵深受粉丝喜爱。而女主角——张梦，是这家美容院的一位年轻技师，她有着纯真的笑脸和对工作的热忱。</w:t>
      </w:r>
      <w:r>
        <w:rPr>
          <w:sz w:val="32"/>
          <w:szCs w:val="32"/>
        </w:rPr>
        <w:t>&lt;/p&gt;&lt;p&gt;&lt;img src="/static-img/GJsoHF9AzP09Wg_XYV7X52OudSxsZQepuZkqUl2ptX0LHXL-Q4ESeeLTOMfkDvHD.jp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来到“春光”美容院进行拍摄，他看到张梦正在忙碌地做着客户的化妆。这时，一位顾客因为不满意自己的面部皮肤状况而离开了，这让张梦感到非常沮丧。李明看到了这一幕，就走过去鼓励她说：“加油，你一定可以做得更好！”他的话语给了张梦莫大的力量，让她决定再次尝试去帮助这个顾客。</w:t>
      </w:r>
      <w:r>
        <w:rPr>
          <w:sz w:val="32"/>
          <w:szCs w:val="32"/>
        </w:rPr>
        <w:t>&lt;/p&gt;&lt;p&gt;&lt;img src="/static-img/tgJqmdWkFFjt5IhiaLoiqGOudSxsZQepuZkqUl2ptX2yoNVjx2_Z4od0p-k_GISqfGCjWAHJUyFqITbID8t6fwg3Zmpiv9g5QzorMKaY9Ik.jpg"&gt;&lt;/p&gt;&lt;p&gt;</w:t>
      </w:r>
      <w:r>
        <w:rPr>
          <w:sz w:val="32"/>
          <w:szCs w:val="32"/>
        </w:rPr>
        <w:t>男神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明经常来到“春光”美容院，为张梦提供支持。他会在休息时间陪伴她一起学习新技术，也会在需要的时候给予专业建议。他的存在让张梦感觉不到孤单，同时也提高了她的工作效率。她开始慢慢发现，那些之前认为只是普通点缀的人生细节，如同水珠滴落成湖一样逐渐汇聚成不可忽视的事实。</w:t>
      </w:r>
      <w:r>
        <w:rPr>
          <w:sz w:val="32"/>
          <w:szCs w:val="32"/>
        </w:rPr>
        <w:t>&lt;/p&gt;&lt;p&gt;&lt;img src="/static-img/1OrzNaHtKMdSmpOD56twPGOudSxsZQepuZkqUl2ptX2yoNVjx2_Z4od0p-k_GISqfGCjWAHJUyFqITbID8t6fwg3Zmpiv9g5QzorMKaY9Ik.jpg"&gt;&lt;/p&gt;&lt;p&gt;</w:t>
      </w:r>
      <w:r>
        <w:rPr>
          <w:sz w:val="32"/>
          <w:szCs w:val="32"/>
        </w:rPr>
        <w:t>美丽之旅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一次都会得到男神温暖的话语和无私帮助，張夢对自己的职业道路充满信心。她开始更加努力地学习各种护肤技巧，不断提升自己的专业技能，并且积极参与各类培训课程。在一次偶然机会下，她被邀请参加了一场国际级别的大型论坛会议，这对于一个小镇上的年轻人来说，无疑是一次难以忘怀的人生机遇。</w:t>
      </w:r>
      <w:r>
        <w:rPr>
          <w:sz w:val="32"/>
          <w:szCs w:val="32"/>
        </w:rPr>
        <w:t>&lt;/p&gt;&lt;p&gt;&lt;img src="/static-img/OjL4Ya-NvmEFTkcrtcsqxmOudSxsZQepuZkqUl2ptX2yoNVjx2_Z4od0p-k_GISqfGCjWAHJUyFqITbID8t6fwg3Zmpiv9g5QzorMKaY9Ik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个月的努力奋斗，在那个国际论坛上，張夢展现出了自己惊人的才华和专长，不仅赢得了来自世界各地观众们赞赏，还获得了一份意想不到却又非常重要的地标性项目合同。这份合同将使“春光”成为全球范围内知名度爆棚的一家品牌，而張夢则成为了该行业中的新星人物之一。</w:t>
      </w:r>
      <w:r>
        <w:rPr>
          <w:sz w:val="32"/>
          <w:szCs w:val="32"/>
        </w:rPr>
        <w:t>&lt;/p&gt;&lt;p&gt;&lt;img src="/static-img/2r-KU0kclvFiFV_6CiC9EWOudSxsZQepuZkqUl2ptX2yoNVjx2_Z4od0p-k_GISqfGCjWAHJUyFqITbID8t6fwg3Zmpiv9g5QzorMKaY9Ik.jpg"&gt;&lt;/p&gt;&lt;p&gt;</w:t>
      </w:r>
      <w:r>
        <w:rPr>
          <w:sz w:val="32"/>
          <w:szCs w:val="32"/>
        </w:rPr>
        <w:t>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上的成功进步，与李明之间的情感也日益加深，他们共同见证并体验到了彼此不断成长。当他们站在繁星点点下的夜空下，看着那些曾经共同努力过的地方时，他们知道，没有任何事情比起真诚、坚持和互相理解更能带领他们走向真正幸福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春光”已经成为世界知名的一个品牌，而張夢则成了许多年轻人心目中的榜样。而当人们提及秋葵视频男神加油女人的这段故事时，他们总是无法掩饰眼中的欣慰与敬佩，因为这不仅是一个关于追求卓越、勇敢面对挑战以及友谊与爱情融合的小说，更是一个激励人们永远不要放弃希望、继续前行的小史诗。</w:t>
      </w:r>
      <w:r>
        <w:rPr>
          <w:sz w:val="32"/>
          <w:szCs w:val="32"/>
        </w:rPr>
        <w:t>&lt;/p&gt;&lt;p&gt;&lt;a href = "/doc/987424-</w:t>
      </w:r>
      <w:r>
        <w:rPr>
          <w:sz w:val="32"/>
          <w:szCs w:val="32"/>
        </w:rPr>
        <w:t>秋葵视频美容院男神助力女主的美丽之旅</w:t>
      </w:r>
      <w:r>
        <w:rPr>
          <w:sz w:val="32"/>
          <w:szCs w:val="32"/>
        </w:rPr>
        <w:t>.doc" rel="alternate" download="987424-</w:t>
      </w:r>
      <w:r>
        <w:rPr>
          <w:sz w:val="32"/>
          <w:szCs w:val="32"/>
        </w:rPr>
        <w:t>秋葵视频美容院男神助力女主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