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温馨母子互动的夏日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水蜜桃，妈妈的关怀</w:t>
      </w:r>
      <w:r>
        <w:rPr>
          <w:sz w:val="32"/>
          <w:szCs w:val="32"/>
        </w:rPr>
        <w:t>&lt;/p&gt;&lt;p&gt;&lt;img src="/static-img/FHp2m5kGHl84z2tK4CRAtmOudSxsZQepuZkqUl2ptX0LHXL-Q4ESeeLTOMfkDvHD.jpg"&gt;&lt;/p&gt;&lt;p&gt;</w:t>
      </w:r>
      <w:r>
        <w:rPr>
          <w:sz w:val="32"/>
          <w:szCs w:val="32"/>
        </w:rPr>
        <w:t>在一个炎热的夏季午后，我坐在院子里的长椅上，眼前是一盘新鲜摘来的水蜜桃。它们红得像火一样，光泽油亮，让人忍不住想就着那股甜香一口接一口地吃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场景呢？</w:t>
      </w:r>
      <w:r>
        <w:rPr>
          <w:sz w:val="32"/>
          <w:szCs w:val="32"/>
        </w:rPr>
        <w:t>&lt;/p&gt;&lt;p&gt;&lt;img src="/static-img/RSnwCceu9v7AA82j2kktqmOudSxsZQepuZkqUl2ptX3UE-DZMwIRz8Z9G2aG6AscsqDVY8dv2eKHdKfpPxiEqtopP9imvhHX6pfAntZBAgM.jpg"&gt;&lt;/p&gt;&lt;p&gt;</w:t>
      </w:r>
      <w:r>
        <w:rPr>
          <w:sz w:val="32"/>
          <w:szCs w:val="32"/>
        </w:rPr>
        <w:t>我的心情有些沉重，因为最近在学校里遇到了不少困难和挑战。每当我感到压力山大时，就会回到这个家，这个充满温暖的地方。我知道，无论发生什么，我都可以依靠妈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么看待我的这些举动的？</w:t>
      </w:r>
      <w:r>
        <w:rPr>
          <w:sz w:val="32"/>
          <w:szCs w:val="32"/>
        </w:rPr>
        <w:t>&lt;/p&gt;&lt;p&gt;&lt;img src="/static-img/9pB0URKoxvfpNWjYljEr1mOudSxsZQepuZkqUl2ptX3UE-DZMwIRz8Z9G2aG6AscsqDVY8dv2eKHdKfpPxiEqtopP9imvhHX6pfAntZBAgM.jpg"&gt;&lt;/p&gt;&lt;p&gt;</w:t>
      </w:r>
      <w:r>
        <w:rPr>
          <w:sz w:val="32"/>
          <w:szCs w:val="32"/>
        </w:rPr>
        <w:t>就在这时，一阵轻轻的声音打断了我的沉思：“你是怎么吃你的水蜜桃？”我抬头，看见妈妈站在门口，用一种既关切又好奇的眼神看着我。她似乎是在询问更多，而不是简单地指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……”我尝试着解释，“其实它很甜，所以我只需要一点点就能感受到那份美味。” 我没有告诉她，那些水蜜桃对于我来说，更像是心灵上的慰藉，它们带给我的，不仅仅是甜滋滋，还有无尽的心安和希望。</w:t>
      </w:r>
      <w:r>
        <w:rPr>
          <w:sz w:val="32"/>
          <w:szCs w:val="32"/>
        </w:rPr>
        <w:t>&lt;/p&gt;&lt;p&gt;&lt;img src="/static-img/jCM9pvzq2kWsMqOp6uG2DWOudSxsZQepuZkqUl2ptX3UE-DZMwIRz8Z9G2aG6AscsqDVY8dv2eKHdKfpPxiEqtopP9imvhHX6pfAntZBAgM.png"&gt;&lt;/p&gt;&lt;p&gt;“</w:t>
      </w:r>
      <w:r>
        <w:rPr>
          <w:sz w:val="32"/>
          <w:szCs w:val="32"/>
        </w:rPr>
        <w:t>哦，你喜欢这种感觉吗？”她的声音中透露出一丝理解与同情。“虽然它看起来很小，但却蕴含了那么多的味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让我深思</w:t>
      </w:r>
      <w:r>
        <w:rPr>
          <w:sz w:val="32"/>
          <w:szCs w:val="32"/>
        </w:rPr>
        <w:t>&lt;/p&gt;&lt;p&gt;&lt;img src="/static-img/sORFi8S4YuNtopwjLNoZjmOudSxsZQepuZkqUl2ptX3UE-DZMwIRz8Z9G2aG6AscsqDVY8dv2eKHdKfpPxiEqtopP9imvhHX6pfAntZBAgM.jpg"&gt;&lt;/p&gt;&lt;p&gt;</w:t>
      </w:r>
      <w:r>
        <w:rPr>
          <w:sz w:val="32"/>
          <w:szCs w:val="32"/>
        </w:rPr>
        <w:t>听着她的话，我开始反思自己的行为。确实，当我们面对生活中的困难时，有时候我们也会选择逃避或是不去触碰那些让人感到痛苦的事情。但是我明白了，每一次逃避，都只是暂时放松内心的情绪，而不是真正解决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，”我回答说，“但有时候，就算是一点点的小乐趣，也能让我们的内心找到片刻宁静。你认为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，”她微笑地说，“只要记得享受过程，不要忘记真正在找寻的是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都是成长的人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水蜜桃都被吃光的时候，我站起来，对着已经空荡荡的一盘子表示歉意：“真的不好意思，以为它们能给我带来一些不同的感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母亲笑笑，说：“没关系，最重要的是你学会了珍惜现在所拥有的，以及如何从小事物中找到快乐。这就是成长，是智慧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一起清洗了一番碗筷，然后坐下来享受了一顿简单但又充满爱意的晚餐。在那个夏天，那盘水蜜桃成了一个特别的小故事，它教会了我们许多关于生活、关于家庭以及关于成长的事情。</w:t>
      </w:r>
      <w:r>
        <w:rPr>
          <w:sz w:val="32"/>
          <w:szCs w:val="32"/>
        </w:rPr>
        <w:t>&lt;/p&gt;&lt;p&gt;&lt;a href = "/doc/987454-</w:t>
      </w:r>
      <w:r>
        <w:rPr>
          <w:sz w:val="32"/>
          <w:szCs w:val="32"/>
        </w:rPr>
        <w:t>妈妈看我是怎么吃你的水蜜桃温馨母子互动的夏日甜蜜瞬间</w:t>
      </w:r>
      <w:r>
        <w:rPr>
          <w:sz w:val="32"/>
          <w:szCs w:val="32"/>
        </w:rPr>
        <w:t>.doc" rel="alternate" download="987454-</w:t>
      </w:r>
      <w:r>
        <w:rPr>
          <w:sz w:val="32"/>
          <w:szCs w:val="32"/>
        </w:rPr>
        <w:t>妈妈看我是怎么吃你的水蜜桃温馨母子互动的夏日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