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爷爷那一番心事令妈妈无言以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爷爷那一番心事，令妈妈无言以对</w:t>
      </w:r>
      <w:r>
        <w:rPr>
          <w:sz w:val="32"/>
          <w:szCs w:val="32"/>
        </w:rPr>
        <w:t>&lt;/p&gt;&lt;p&gt;&lt;img src="/static-img/QHSAFl4qeDG9yMdH2ikcrjL8fvHnZhfJuoR5BRpcYF71YPoslNM4rgY2UF3mLVEK.jpg"&gt;&lt;/p&gt;&lt;p&gt;</w:t>
      </w:r>
      <w:r>
        <w:rPr>
          <w:sz w:val="32"/>
          <w:szCs w:val="32"/>
        </w:rPr>
        <w:t>在一个宁静的傍晚，太阳缓缓沉入大海之中，家中的氛围变得异常安静。儿时的玩耍声、母亲温柔的声音，在这片刻里似乎都消失得无影无踪，只留下了一阵阵轻微的呼吸声和偶尔传来的鸟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窗边，一张旧照片随意地放在桌上，那是我们全家人一起照相的小日子。父亲微笑着站在最前面，他那坚毅而又温暖的笑容总能让人感到安全感。而母亲则侧身靠在他的肩膀上，她的眼睛透露着幸福与满足。我回忆起那个时候，我们家的每个角落都是欢笑与爱意充盈的地方。</w:t>
      </w:r>
      <w:r>
        <w:rPr>
          <w:sz w:val="32"/>
          <w:szCs w:val="32"/>
        </w:rPr>
        <w:t>&lt;/p&gt;&lt;p&gt;&lt;img src="/static-img/XG6DWJvE7C-2jClRZCbbdjL8fvHnZhfJuoR5BRpcYF6n8vjLkOVhOvwDlqXfHiUfFfM8EcwqSSRoQ61IfuN9BNWP-5pECzkgafd8vJiaSts.jpg"&gt;&lt;/p&gt;&lt;p&gt;</w:t>
      </w:r>
      <w:r>
        <w:rPr>
          <w:sz w:val="32"/>
          <w:szCs w:val="32"/>
        </w:rPr>
        <w:t>然而，当我看到照片上的母亲，我突然被一种不祥的情绪所包围。她眼中的光芒仿佛暗淡了许多，那种熟悉却又陌生的表情，让我心中涌现出一股难以名状的情绪。我知道，这不是她平时那种快乐而温柔的一面，但她的神情让我意识到，或许她内心隐藏着一些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回到老宅探望我的祖父母。那天，我发现他们之间存在某种紧张气氛。在我的记忆中，他们一直是那么恩爱和谐，而现在，这种变化让我感到有些不安。我试图去了解发生了什么，但他们似乎都不愿意开口。</w:t>
      </w:r>
      <w:r>
        <w:rPr>
          <w:sz w:val="32"/>
          <w:szCs w:val="32"/>
        </w:rPr>
        <w:t>&lt;/p&gt;&lt;p&gt;&lt;img src="/static-img/YJj0rKVohoN3nG_QabnlfDL8fvHnZhfJuoR5BRpcYF6n8vjLkOVhOvwDlqXfHiUfFfM8EcwqSSRoQ61IfuN9BNWP-5pECzkgafd8vJiaSts.jpg"&gt;&lt;/p&gt;&lt;p&gt;</w:t>
      </w:r>
      <w:r>
        <w:rPr>
          <w:sz w:val="32"/>
          <w:szCs w:val="32"/>
        </w:rPr>
        <w:t>终于，在饭后，当我们四个人坐在客厅里的时候，祖父站起来，从抽屉里拿出了一个小盒子。他打开盒子，用手指轻抚着里面的一封信，然后看向我们的方向。他的双眼里闪烁着泪光，他的声音颤抖：“这是你奶奶写给我的最后一封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道晴空霹雳，将原本平静的心境打破。我惊讶于这一切，都不知道从何说起。但当我看到他紧握的手指，以及那些未曾解读过的眼神，我明白了——“爷爷弄得妈妈说不出话来”，这背后的故事比表面的简单理解要复杂得多。</w:t>
      </w:r>
      <w:r>
        <w:rPr>
          <w:sz w:val="32"/>
          <w:szCs w:val="32"/>
        </w:rPr>
        <w:t>&lt;/p&gt;&lt;p&gt;&lt;img src="/static-img/3b5zG5XPqlNUEiTmDX0DLDL8fvHnZhfJuoR5BRpcYF6n8vjLkOVhOvwDlqXfHiUfFfM8EcwqSSRoQ61IfuN9BNWP-5pECzkgafd8vJiaSts.jpg"&gt;&lt;/p&gt;&lt;p&gt;</w:t>
      </w:r>
      <w:r>
        <w:rPr>
          <w:sz w:val="32"/>
          <w:szCs w:val="32"/>
        </w:rPr>
        <w:t>在接下来的几天里，我学会了倾听，也学会了去理解那些沉默的人们。在这个过程中，我开始意识到，每个人心里都有自己的世界，有自己无法诉说的秘密。而这些秘密，是用时间和耐心才能慢慢揭开它们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风吹过窗户，小院里的灯火就好像是在为夜间遥远旅程点亮路标。当我想到那些过去的事情，也会想起那句“爷爷弄得妈妈说不出话来”。但更多的是一种感激，因为只有在这样的场合下，我们才能够真正地聆听彼此的心灵语言，并且更加珍惜彼此所拥有的每一个瞬间，无论它是快乐还是悲伤，都成为了生活的一个宝贵篇章。</w:t>
      </w:r>
      <w:r>
        <w:rPr>
          <w:sz w:val="32"/>
          <w:szCs w:val="32"/>
        </w:rPr>
        <w:t>&lt;/p&gt;&lt;p&gt;&lt;img src="/static-img/o2jv65jPgQPSjwYCBtRV-DL8fvHnZhfJuoR5BRpcYF6n8vjLkOVhOvwDlqXfHiUfFfM8EcwqSSRoQ61IfuN9BNWP-5pECzkgafd8vJiaSts.jpg"&gt;&lt;/p&gt;&lt;p&gt;&lt;a href = "/doc/988318-</w:t>
      </w:r>
      <w:r>
        <w:rPr>
          <w:sz w:val="32"/>
          <w:szCs w:val="32"/>
        </w:rPr>
        <w:t>岁月静好爷爷那一番心事令妈妈无言以对</w:t>
      </w:r>
      <w:r>
        <w:rPr>
          <w:sz w:val="32"/>
          <w:szCs w:val="32"/>
        </w:rPr>
        <w:t>.doc" rel="alternate" download="988318-</w:t>
      </w:r>
      <w:r>
        <w:rPr>
          <w:sz w:val="32"/>
          <w:szCs w:val="32"/>
        </w:rPr>
        <w:t>岁月静好爷爷那一番心事令妈妈无言以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