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守护动物健康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心和专业的故事里，兽医苏玛丽以她的无私奉献和卓越能力，赢得了所有动物朋友的心。她的职业生涯是一个不断学习、探索与成长的旅程，她不仅是宠物们的救星，也是他们信任和依靠的人。</w:t>
      </w:r>
      <w:r>
        <w:rPr>
          <w:sz w:val="32"/>
          <w:szCs w:val="32"/>
        </w:rPr>
        <w:t>&lt;/p&gt;&lt;p&gt;&lt;img src="/static-img/fnq--s0vh1U9jCkBvozD8a3o69N3yFT3hYVQYOUY9rqoEZ3R6NRUpXdTbfW1M4es.png"&gt;&lt;/p&gt;&lt;p&gt;</w:t>
      </w:r>
      <w:r>
        <w:rPr>
          <w:sz w:val="32"/>
          <w:szCs w:val="32"/>
        </w:rPr>
        <w:t>坚持理想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小花因为重复感染而变得消瘦乏力，其主人因工作繁忙无法悉心照料。苏玛丽通过仔细诊断和全方位治疗，小花逐渐康复并重新活跃起来。这次经历让她深刻体会到每一只生命都值得被尊重与保护，无论它们身处何种境地，都应得到最好的关怀。</w:t>
      </w:r>
      <w:r>
        <w:rPr>
          <w:sz w:val="32"/>
          <w:szCs w:val="32"/>
        </w:rPr>
        <w:t>&lt;/p&gt;&lt;p&gt;&lt;img src="/static-img/3prGhMGHmsDblQUhG7PC0K3o69N3yFT3hYVQYOUY9rr5019k-8KnRuN2LDgUVz8TfGCjWAHJUyFqITbID8t6fwg3Zmpiv9g5QzorMKaY9Ik.pn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老虎因为食物过敏引起皮肤问题，它主人一直未能发现原因。苏玛丽精准分析了老虎饮食中的配料，并调整了其饮食方案，使其能够享受到新鲜有机食品，从而彻底治愈了它的皮肤病症。她提醒我们，即便是微小的改变也有可能带来巨大的影响。</w:t>
      </w:r>
      <w:r>
        <w:rPr>
          <w:sz w:val="32"/>
          <w:szCs w:val="32"/>
        </w:rPr>
        <w:t>&lt;/p&gt;&lt;p&gt;&lt;img src="/static-img/9YO7Nb0eAxQgtAITk_fV_q3o69N3yFT3hYVQYOUY9rr5019k-8KnRuN2LDgUVz8TfGCjWAHJUyFqITbID8t6fwg3Zmpiv9g5QzorMKaY9Ik.jpg"&gt;&lt;/p&gt;&lt;p&gt;</w:t>
      </w:r>
      <w:r>
        <w:rPr>
          <w:sz w:val="32"/>
          <w:szCs w:val="32"/>
        </w:rPr>
        <w:t>用科技提升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苏玛丽学会利用各种先进工具，如远程监测设备、医疗影像等，为更多需要帮助的小伙伴提供更优质、高效率的医疗服务。她相信，只有不断创新才能更好地适应变化，以满足动物朋友们日益增长需求。</w:t>
      </w:r>
      <w:r>
        <w:rPr>
          <w:sz w:val="32"/>
          <w:szCs w:val="32"/>
        </w:rPr>
        <w:t>&lt;/p&gt;&lt;p&gt;&lt;img src="/static-img/HKN1eeGUKkudb6IQjt6vEK3o69N3yFT3hYVQYOUY9rr5019k-8KnRuN2LDgUVz8TfGCjWAHJUyFqITbID8t6fwg3Zmpiv9g5QzorMKaY9Ik.jpg"&gt;&lt;/p&gt;&lt;p&gt;</w:t>
      </w:r>
      <w:r>
        <w:rPr>
          <w:sz w:val="32"/>
          <w:szCs w:val="32"/>
        </w:rPr>
        <w:t>人文关怀，是兽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犬俱乐园中，一群鸟儿因疾病而失去了羽毛，让人感到无助。面对这种情况，苏玛丽不仅使用药物进行治疗，还耐心解释给所有参与者听，使大家明白如何为这些可爱生物创造一个更加舒适安静的地方。在她看来，每个生命都值得我们的尊重与关怀，而这也正是兽医工作的一部分。</w:t>
      </w:r>
      <w:r>
        <w:rPr>
          <w:sz w:val="32"/>
          <w:szCs w:val="32"/>
        </w:rPr>
        <w:t>&lt;/p&gt;&lt;p&gt;&lt;img src="/static-img/bCMhL_2waJ-4-HMqLcffsa3o69N3yFT3hYVQYOUY9rr5019k-8KnRuN2LDgUVz8TfGCjWAHJUyFqITbID8t6fwg3Zmpiv9g5QzorMKaY9Ik.png"&gt;&lt;/p&gt;&lt;p&gt;</w:t>
      </w:r>
      <w:r>
        <w:rPr>
          <w:sz w:val="32"/>
          <w:szCs w:val="32"/>
        </w:rPr>
        <w:t>团队合作，共建健康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难题解决过程中，虽然只有几名专家参加，但通过集思广益，最终找到了有效治疗方案。这不仅展示了团队合作在解决复杂问题上的重要性，也反映出作为一名优秀兽医，要不断学习新知识，与同行交流经验，以促进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保持热情，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始终保持着对医学领域持续学习和探索的心态，她知道自己还有一路要走。但即便面临挑战，她从未放弃过，因为她知道每一步努力都是为了那些需要帮助的小生命。而这一点，也正是让她成为众多家庭宠物信赖的人选所必需具备的一项品质。</w:t>
      </w:r>
      <w:r>
        <w:rPr>
          <w:sz w:val="32"/>
          <w:szCs w:val="32"/>
        </w:rPr>
        <w:t>&lt;/p&gt;&lt;p&gt;&lt;a href = "/doc/988835-</w:t>
      </w:r>
      <w:r>
        <w:rPr>
          <w:sz w:val="32"/>
          <w:szCs w:val="32"/>
        </w:rPr>
        <w:t>兽医苏玛丽守护动物健康的使命</w:t>
      </w:r>
      <w:r>
        <w:rPr>
          <w:sz w:val="32"/>
          <w:szCs w:val="32"/>
        </w:rPr>
        <w:t>.doc" rel="alternate" download="988835-</w:t>
      </w:r>
      <w:r>
        <w:rPr>
          <w:sz w:val="32"/>
          <w:szCs w:val="32"/>
        </w:rPr>
        <w:t>兽医苏玛丽守护动物健康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