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究惑</w:t>
      </w: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我是如何在家里找到的神奇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里找到的神奇解决方案？</w:t>
      </w:r>
      <w:r>
        <w:rPr>
          <w:sz w:val="32"/>
          <w:szCs w:val="32"/>
        </w:rPr>
        <w:t>&lt;/p&gt;&lt;p&gt;&lt;img src="/static-img/dLvCQ4KSM_CzUneahR-QPcryUBcC1G2GbJTxt6_OprlaCKVy9Zu7K04BSKEqq7PI.jpg"&gt;&lt;/p&gt;&lt;p&gt;</w:t>
      </w:r>
      <w:r>
        <w:rPr>
          <w:sz w:val="32"/>
          <w:szCs w:val="32"/>
        </w:rPr>
        <w:t>你知道吗，生活中有时候遇到的小问题，就像一只小蚊子，在耳边嗡嗡叫，时不时地让人感到不适。比如说，我家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（也就是我们平常说的“停车场”）的门总是那么吵闹，每次开关都像是要把整个世界的声音都带进来。这样的噪音，不仅影响了我和家人的休息，还让我开始对那些声浪产生了一种无形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我决定不能再被这些声音所困扰。我开始探索各种方法去减少或者消除这个问题。这时候，一位老朋友向我推荐了一款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，说这款产品能够有效地降低门锁的摩擦力，从而大大减少开关的声音。</w:t>
      </w:r>
      <w:r>
        <w:rPr>
          <w:sz w:val="32"/>
          <w:szCs w:val="32"/>
        </w:rPr>
        <w:t>&lt;/p&gt;&lt;p&gt;&lt;img src="/static-img/5G-EeTeDV1FNlU0xubZSA8ryUBcC1G2GbJTxt6_Oprn5fFRI0z_imwFAhqc00N-YHSAaFDlcD2V7LbYoqF3-39WP-5pECzkgafd8vJiaSts.jpg"&gt;&lt;/p&gt;&lt;p&gt;</w:t>
      </w:r>
      <w:r>
        <w:rPr>
          <w:sz w:val="32"/>
          <w:szCs w:val="32"/>
        </w:rPr>
        <w:t>听起来很神奇，但我还是决定尝试一下。在网上买下这款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后，我按照说明书上的指示，将其涂抹在门锁上，并且等待着效果显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然，这个小瓶子的内容物，虽然看起来只是普通的润滑油，但它却带来了意想不到的变化。一周后，当我的儿子想要出门的时候，他轻轻拉动门锁，而不是之前那种需要用力的大喊：“爸爸，门打开啦！”</w:t>
      </w:r>
      <w:r>
        <w:rPr>
          <w:sz w:val="32"/>
          <w:szCs w:val="32"/>
        </w:rPr>
        <w:t>&lt;/p&gt;&lt;p&gt;&lt;img src="/static-img/jiA0pTuNSZNtv7TBoM7i4sryUBcC1G2GbJTxt6_Oprn5fFRI0z_imwFAhqc00N-YHSAaFDlcD2V7LbYoqF3-39WP-5pECzkgafd8vJiaSts.jpg"&gt;&lt;/p&gt;&lt;p&gt;</w:t>
      </w:r>
      <w:r>
        <w:rPr>
          <w:sz w:val="32"/>
          <w:szCs w:val="32"/>
        </w:rPr>
        <w:t>那个瞬间，我们全家都松了一口气，因为那股响亮的声音彻底消失了。从此之后，我们家的生活变得更加安静、宁静。而那瓶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，却成为了我们家庭的一个小秘密武器，用它来抵御日常生活中的烦恼和喧嚣，让我们的每一天更加舒适和幸福。</w:t>
      </w:r>
      <w:r>
        <w:rPr>
          <w:sz w:val="32"/>
          <w:szCs w:val="32"/>
        </w:rPr>
        <w:t>&lt;/p&gt;&lt;p&gt;&lt;a href = "/doc/988913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我是如何在家里找到的神奇解决方案</w:t>
      </w:r>
      <w:r>
        <w:rPr>
          <w:sz w:val="32"/>
          <w:szCs w:val="32"/>
        </w:rPr>
        <w:t>.doc" rel="alternate" download="988913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我是如何在家里找到的神奇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