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穿搭秘密花园里的</w:t>
      </w:r>
      <w:r>
        <w:rPr>
          <w:sz w:val="48"/>
          <w:szCs w:val="48"/>
        </w:rPr>
        <w:t>MM</w:t>
      </w:r>
      <w:r>
        <w:rPr>
          <w:sz w:val="48"/>
          <w:szCs w:val="48"/>
        </w:rPr>
        <w:t>脱内衣轻盈一刻的时尚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每一位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那一刻，都像是一场小小的时尚革命。它不仅仅是对内在舒适的一种追求，更是一种对外在美丽的态度展示。</w:t>
      </w:r>
      <w:r>
        <w:rPr>
          <w:sz w:val="32"/>
          <w:szCs w:val="32"/>
        </w:rPr>
        <w:t>&lt;/p&gt;&lt;p&gt;&lt;img src="/static-img/H4IMVNCRA_E5SKkn0gtYpbWJCqG5yudXlXbt1OBqUZnISCoT73a9fiTj4Zzr6p0X.jpg"&gt;&lt;/p&gt;&lt;p&gt;</w:t>
      </w:r>
      <w:r>
        <w:rPr>
          <w:sz w:val="32"/>
          <w:szCs w:val="32"/>
        </w:rPr>
        <w:t>记得有一次，我和几个朋友去了一家新开的小酒馆，那里有一个特别有特色的活动——“秘密花园”。我们被带到了一个充满绿意与色彩的小院子里，四周都是花朵和植物，空气中弥漫着淡淡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被告知要进行的一项挑战：穿上最让你感到自信的衣服，然后进入那个装饰精致的小屋。在那里，你需要脱掉所有不必要的东西，只留下最纯粹、最真实的一面。而这个过程，就是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一部分。</w:t>
      </w:r>
      <w:r>
        <w:rPr>
          <w:sz w:val="32"/>
          <w:szCs w:val="32"/>
        </w:rPr>
        <w:t>&lt;/p&gt;&lt;p&gt;&lt;img src="/static-img/qfl6iwcVn2c42snoEexevrWJCqG5yudXlXbt1OBqUZlDyU-w49XdyNoCgeJ6CwX-6gupiztnpU5Qd0MPGhNtdiqx9Q1gYSBUCRO5livoY5O0vplHgxC68esc5AruRxmlkBZ-zl3WgDr1GXZGlUafVPJyGJpm-Ox-VrjoPGiOIuDERBlqONxz2RCYxBEj6UnJPsXbDBVrkxxJ-DkIG1UR-uALQgo3a4a5-Uw99XNZbf4.jpg"&gt;&lt;/p&gt;&lt;p&gt;</w:t>
      </w:r>
      <w:r>
        <w:rPr>
          <w:sz w:val="32"/>
          <w:szCs w:val="32"/>
        </w:rPr>
        <w:t>我看到很多朋友都紧张起来，他们开始犹豫，不知道应该从哪件衣服开始。但我知道，这是一个关于勇气和开放的心灵状态。所以，我深吸一口气，选择了我的最爱——一条简单却又优雅的手感极佳的丝质吊带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个小屋的时候，一切就像是电影里的情景。我慢慢地把手指勾住裙摆，从肩膀滑落到腰间，然后轻轻地滑入裤腿之中。每一次动作，都似乎是在向世界宣布：这就是我真正想要展现给你们看的人物形象。这份自信，让整个空间都充满了活力，也让我自己感觉无比自由。</w:t>
      </w:r>
      <w:r>
        <w:rPr>
          <w:sz w:val="32"/>
          <w:szCs w:val="32"/>
        </w:rPr>
        <w:t>&lt;/p&gt;&lt;p&gt;&lt;img src="/static-img/UJS5FBZOc__ecKYN-Id9M7WJCqG5yudXlXbt1OBqUZlDyU-w49XdyNoCgeJ6CwX-6gupiztnpU5Qd0MPGhNtdiqx9Q1gYSBUCRO5livoY5O0vplHgxC68esc5AruRxmlkBZ-zl3WgDr1GXZGlUafVPJyGJpm-Ox-VrjoPGiOIuDERBlqONxz2RCYxBEj6UnJPsXbDBVrkxxJ-DkIG1UR-uALQgo3a4a5-Uw99XNZbf4.jpg"&gt;&lt;/p&gt;&lt;p&gt;</w:t>
      </w:r>
      <w:r>
        <w:rPr>
          <w:sz w:val="32"/>
          <w:szCs w:val="32"/>
        </w:rPr>
        <w:t>最后，当灯光聚焦到每个人的身上，我们们都成了那片秘密花园中的独特之美。我们的笑声、汗水、以及对彼此支持与鼓励，就像那些随风摇曳的大花朵一样，在夜晚闪耀着光芒，而我们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，则成为了这一切背后的故事，是我们之间不可言说的默契，是我们共同创造出的时尚传奇。</w:t>
      </w:r>
      <w:r>
        <w:rPr>
          <w:sz w:val="32"/>
          <w:szCs w:val="32"/>
        </w:rPr>
        <w:t>&lt;/p&gt;&lt;p&gt;&lt;a href = "/doc/989086-</w:t>
      </w:r>
      <w:r>
        <w:rPr>
          <w:sz w:val="32"/>
          <w:szCs w:val="32"/>
        </w:rPr>
        <w:t>我爱穿搭秘密花园里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轻盈一刻的时尚探索</w:t>
      </w:r>
      <w:r>
        <w:rPr>
          <w:sz w:val="32"/>
          <w:szCs w:val="32"/>
        </w:rPr>
        <w:t>.doc" rel="alternate" download="989086-</w:t>
      </w:r>
      <w:r>
        <w:rPr>
          <w:sz w:val="32"/>
          <w:szCs w:val="32"/>
        </w:rPr>
        <w:t>我爱穿搭秘密花园里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轻盈一刻的时尚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