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在数字阴影中消逝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网络时代的隐私危机</w:t>
      </w:r>
      <w:r>
        <w:rPr>
          <w:sz w:val="32"/>
          <w:szCs w:val="32"/>
        </w:rPr>
        <w:t>&lt;/p&gt;&lt;p&gt;&lt;img src="/static-img/F7Oy-nDmqNPz0nb9q1GVjbu_U0OFt6FQXbXnn3NVvZ8UqZM6pk4_cBddD-x8S1EM.png"&gt;&lt;/p&gt;&lt;p&gt;</w:t>
      </w:r>
      <w:r>
        <w:rPr>
          <w:sz w:val="32"/>
          <w:szCs w:val="32"/>
        </w:rPr>
        <w:t>随着互联网技术的飞速发展，信息传播速度和范围越来越广。然而，这也使得个人隐私面临前所未有的威胁。</w:t>
      </w:r>
      <w:r>
        <w:rPr>
          <w:sz w:val="32"/>
          <w:szCs w:val="32"/>
        </w:rPr>
        <w:t>&amp;#34;</w:t>
      </w:r>
      <w:r>
        <w:rPr>
          <w:sz w:val="32"/>
          <w:szCs w:val="32"/>
        </w:rPr>
        <w:t>隐杀</w:t>
      </w:r>
      <w:r>
        <w:rPr>
          <w:sz w:val="32"/>
          <w:szCs w:val="32"/>
        </w:rPr>
        <w:t>txt&amp;#34;</w:t>
      </w:r>
      <w:r>
        <w:rPr>
          <w:sz w:val="32"/>
          <w:szCs w:val="32"/>
        </w:rPr>
        <w:t>这个词汇，直译为“隐藏删除文本”，它不仅仅是指某些消息或数据被无声无息地删除，更是一种表达个人隐私在数字世界中逐渐丧失的现象。</w:t>
      </w:r>
      <w:r>
        <w:rPr>
          <w:sz w:val="32"/>
          <w:szCs w:val="32"/>
        </w:rPr>
        <w:t>&lt;/p&gt;&lt;p&gt;</w:t>
      </w:r>
      <w:r>
        <w:rPr>
          <w:sz w:val="32"/>
          <w:szCs w:val="32"/>
        </w:rPr>
        <w:t>二、信息自由与隐私权衡</w:t>
      </w:r>
      <w:r>
        <w:rPr>
          <w:sz w:val="32"/>
          <w:szCs w:val="32"/>
        </w:rPr>
        <w:t>&lt;/p&gt;&lt;p&gt;&lt;img src="/static-img/IY3y--KEkSNcOFZU1hbEfru_U0OFt6FQXbXnn3NVvZ8c2RTap-twiZ6y6KqfVIXH30PUq4I0aBmev5A9_44B1TamR9r6MP805Z_0ITqMutA6WyjcPKxfN8xAOJchTqTsiWvg4AfX_T27JTA8ByQQ71QsGleM-ssEv8xBJaiULCR2Bt6AXReQmNqrFLs_1FZu.jpg"&gt;&lt;/p&gt;&lt;p&gt;</w:t>
      </w:r>
      <w:r>
        <w:rPr>
          <w:sz w:val="32"/>
          <w:szCs w:val="32"/>
        </w:rPr>
        <w:t>在网络空间里，我们享受着言论自由和信息分享带来的便利，但同时，也必须承担起保护自己和他人隐私安全的责任。在追求知识和娱乐时，不自觉地泄露了自己的位置、兴趣爱好甚至是生活细节，这些都可能成为潜在攻击者的抓手，让原本应该是安全的地方变成了对个人的潜在威胁。</w:t>
      </w:r>
      <w:r>
        <w:rPr>
          <w:sz w:val="32"/>
          <w:szCs w:val="32"/>
        </w:rPr>
        <w:t>&lt;/p&gt;&lt;p&gt;</w:t>
      </w:r>
      <w:r>
        <w:rPr>
          <w:sz w:val="32"/>
          <w:szCs w:val="32"/>
        </w:rPr>
        <w:t>三、社交媒体上的真假难辨</w:t>
      </w:r>
      <w:r>
        <w:rPr>
          <w:sz w:val="32"/>
          <w:szCs w:val="32"/>
        </w:rPr>
        <w:t>&lt;/p&gt;&lt;p&gt;&lt;img src="/static-img/NSrjGLxWDbKMSfznCCVHgbu_U0OFt6FQXbXnn3NVvZ8c2RTap-twiZ6y6KqfVIXH30PUq4I0aBmev5A9_44B1TamR9r6MP805Z_0ITqMutA6WyjcPKxfN8xAOJchTqTsiWvg4AfX_T27JTA8ByQQ71QsGleM-ssEv8xBJaiULCR2Bt6AXReQmNqrFLs_1FZu.jpeg"&gt;&lt;/p&gt;&lt;p&gt;</w:t>
      </w:r>
      <w:r>
        <w:rPr>
          <w:sz w:val="32"/>
          <w:szCs w:val="32"/>
        </w:rPr>
        <w:t>社交媒体平台上充斥着各种各样的内容，有的是真实有价值的交流，有的是虚构或者误导性的信息。在这样的环境下，“隐藏删除文本”成为了人们为了维护自身形象而采取的一种策略，它体现了现代社会中对于个人秘密保护意识日益加强的一方面表现。</w:t>
      </w:r>
      <w:r>
        <w:rPr>
          <w:sz w:val="32"/>
          <w:szCs w:val="32"/>
        </w:rPr>
        <w:t>&lt;/p&gt;&lt;p&gt;</w:t>
      </w:r>
      <w:r>
        <w:rPr>
          <w:sz w:val="32"/>
          <w:szCs w:val="32"/>
        </w:rPr>
        <w:t>四、“黑客帝国”的后果</w:t>
      </w:r>
      <w:r>
        <w:rPr>
          <w:sz w:val="32"/>
          <w:szCs w:val="32"/>
        </w:rPr>
        <w:t>&lt;/p&gt;&lt;p&gt;&lt;img src="/static-img/3RDr6FRrrrbo0poG_Kad8Lu_U0OFt6FQXbXnn3NVvZ8c2RTap-twiZ6y6KqfVIXH30PUq4I0aBmev5A9_44B1TamR9r6MP805Z_0ITqMutA6WyjcPKxfN8xAOJchTqTsiWvg4AfX_T27JTA8ByQQ71QsGleM-ssEv8xBJaiULCR2Bt6AXReQmNqrFLs_1FZu.jpeg"&gt;&lt;/p&gt;&lt;p&gt;</w:t>
      </w:r>
      <w:r>
        <w:rPr>
          <w:sz w:val="32"/>
          <w:szCs w:val="32"/>
        </w:rPr>
        <w:t>电影《黑客帝国》中的概念“黑客帝国”描述了一个虚拟现实世界，即我们现在所处的大多数时间都是沉浸于电子屏幕前，而我们的每一次点击，每条发言，都可能被监控者捕捉到。这正是在今天网络环境下的反映：“隐藏删除文本”如同我们试图通过打字键盘悄悄擦去那些不愿意让人看到的事物一样，是一种对数字痕迹进行控制的手段。</w:t>
      </w:r>
      <w:r>
        <w:rPr>
          <w:sz w:val="32"/>
          <w:szCs w:val="32"/>
        </w:rPr>
        <w:t>&lt;/p&gt;&lt;p&gt;</w:t>
      </w:r>
      <w:r>
        <w:rPr>
          <w:sz w:val="32"/>
          <w:szCs w:val="32"/>
        </w:rPr>
        <w:t>五、未来社会如何应对？</w:t>
      </w:r>
      <w:r>
        <w:rPr>
          <w:sz w:val="32"/>
          <w:szCs w:val="32"/>
        </w:rPr>
        <w:t>&lt;/p&gt;&lt;p&gt;&lt;img src="/static-img/ouZ19KlcScJacMOWJHemmru_U0OFt6FQXbXnn3NVvZ8c2RTap-twiZ6y6KqfVIXH30PUq4I0aBmev5A9_44B1TamR9r6MP805Z_0ITqMutA6WyjcPKxfN8xAOJchTqTsiWvg4AfX_T27JTA8ByQQ71QsGleM-ssEv8xBJaiULCR2Bt6AXReQmNqrFLs_1FZu.jpeg"&gt;&lt;/p&gt;&lt;p&gt;</w:t>
      </w:r>
      <w:r>
        <w:rPr>
          <w:sz w:val="32"/>
          <w:szCs w:val="32"/>
        </w:rPr>
        <w:t>面对这一切，我们应当如何做呢？首先，提高自我防护意识，比如使用复杂密码，加强设备安全设置；其次，对外界透露的情报要慎重，避免过度曝光个人生活点滴；再次，对于不可靠来源提供服务，要保持怀疑态度，并及时核查事实。只有这样，我们才能更好地掌握属于自己的那份“隐藏删除文本”，保护自己不受网上的诱惑与伤害，从而保证个人的合法权益得到尊重。</w:t>
      </w:r>
      <w:r>
        <w:rPr>
          <w:sz w:val="32"/>
          <w:szCs w:val="32"/>
        </w:rPr>
        <w:t>&lt;/p&gt;&lt;p&gt;&lt;a href = "/doc/990236-</w:t>
      </w:r>
      <w:r>
        <w:rPr>
          <w:sz w:val="32"/>
          <w:szCs w:val="32"/>
        </w:rPr>
        <w:t>隐杀</w:t>
      </w:r>
      <w:r>
        <w:rPr>
          <w:sz w:val="32"/>
          <w:szCs w:val="32"/>
        </w:rPr>
        <w:t>txt</w:t>
      </w:r>
      <w:r>
        <w:rPr>
          <w:sz w:val="32"/>
          <w:szCs w:val="32"/>
        </w:rPr>
        <w:t>在数字阴影中消逝的真相</w:t>
      </w:r>
      <w:r>
        <w:rPr>
          <w:sz w:val="32"/>
          <w:szCs w:val="32"/>
        </w:rPr>
        <w:t>.doc" rel="alternate" download="990236-</w:t>
      </w:r>
      <w:r>
        <w:rPr>
          <w:sz w:val="32"/>
          <w:szCs w:val="32"/>
        </w:rPr>
        <w:t>隐杀</w:t>
      </w:r>
      <w:r>
        <w:rPr>
          <w:sz w:val="32"/>
          <w:szCs w:val="32"/>
        </w:rPr>
        <w:t>txt</w:t>
      </w:r>
      <w:r>
        <w:rPr>
          <w:sz w:val="32"/>
          <w:szCs w:val="32"/>
        </w:rPr>
        <w:t>在数字阴影中消逝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