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我是不是太爱夸奖我的巨大的笔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爱夸奖我的巨大的笔迹了？每当我拿起那支粗壮的毛笔，蘸上一抹深沉的墨水，就像是回到了古老文人墨客的时代。我总喜欢用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来形容自己的字体，这个词汇虽然听起来有些奇怪，但它完美地诠释了我的笔触之广阔和深邃。</w:t>
      </w:r>
      <w:r>
        <w:rPr>
          <w:sz w:val="32"/>
          <w:szCs w:val="32"/>
        </w:rPr>
        <w:t>&lt;/p&gt;&lt;p&gt;&lt;img src="/static-img/AeUTVEPZYAwDUP7C7hA_m1pB2TwXOj5kouleYVsC54LA5mY93kMd-CdM5Ze3o3uN.jpg"&gt;&lt;/p&gt;&lt;p&gt;</w:t>
      </w:r>
      <w:r>
        <w:rPr>
          <w:sz w:val="32"/>
          <w:szCs w:val="32"/>
        </w:rPr>
        <w:t>在这个数字化信息爆炸的时代，我们常常被精致和精准所主导。人们似乎都在追求那些细腻、精确到毫厘的设计。但对于我来说，我更倾向于那种浓重而又有力的手笔，那种能够让人感受到历史厚重感和文化底蕴的手写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书房里，用那支“大”的毛笔，在纸张上勾勒出“巨大的”字符，它们仿佛是一道道穿透时间与空间的光芒。在黑暗中，墨色的流动就像是一场艺术上的狂欢，每一次划痕都承载着无尽的情感和故事。</w:t>
      </w:r>
      <w:r>
        <w:rPr>
          <w:sz w:val="32"/>
          <w:szCs w:val="32"/>
        </w:rPr>
        <w:t>&lt;/p&gt;&lt;p&gt;&lt;img src="/static-img/y6t4Bwq6WVrCE02sDUJaCVpB2TwXOj5kouleYVsC54LA5mY93kMd-CdM5Ze3o3uN.jpg"&gt;&lt;/p&gt;&lt;p&gt;</w:t>
      </w:r>
      <w:r>
        <w:rPr>
          <w:sz w:val="32"/>
          <w:szCs w:val="32"/>
        </w:rPr>
        <w:t>但这也并非所有人都会理解或欣赏这种风格，有时甚至会有人轻易地将其视为粗糙或不够专业。但对我来说，这正是我想要表达的一种情感，一种从心底涌出的热情，无论外界如何评价，都不会改变我内心对这些字体深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别人问起我的字体时，我会自豪地说：“这是‘大’！这是‘巨大’！”因为在这个世界上，不同的人拥有不同的审美标准，而作为一个文艺青年，我选择以自己的方式去表达自己，即便这意味着走一些偏离主流之路。</w:t>
      </w:r>
      <w:r>
        <w:rPr>
          <w:sz w:val="32"/>
          <w:szCs w:val="32"/>
        </w:rPr>
        <w:t>&lt;/p&gt;&lt;p&gt;&lt;img src="/static-img/D-mQMq3W0MI8PSZCEIT-jFpB2TwXOj5kouleYVsC54LA5mY93kMd-CdM5Ze3o3uN.jpg"&gt;&lt;/p&gt;&lt;p&gt;&lt;a href = "/doc/99035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是不是太爱夸奖我的巨大的笔迹了</w:t>
      </w:r>
      <w:r>
        <w:rPr>
          <w:sz w:val="32"/>
          <w:szCs w:val="32"/>
        </w:rPr>
        <w:t>.doc" rel="alternate" download="99035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是不是太爱夸奖我的巨大的笔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