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条街角的流浪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已经成为我们日常生活的一部分，无论是工作、学习还是休闲娱乐，我们都离不开它。对于一些年轻人来说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个词汇并不陌生，它是一个视频分享平台，让用户可以方便地搜索和下载各种类型的视频内容。但有一句话却让许多人想起了那个曾经热闹非凡的年代：“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”这句话背后隐藏着的是一种对过去怀念的情感，以及对现状不满的心声。</w:t>
      </w:r>
      <w:r>
        <w:rPr>
          <w:sz w:val="32"/>
          <w:szCs w:val="32"/>
        </w:rPr>
        <w:t>&lt;/p&gt;&lt;p&gt;&lt;img src="/static-img/Psd64M3MsBraYXKsvZ72cK3o69N3yFT3hYVQYOUY9rqoEZ3R6NRUpXdTbfW1M4es.jpg"&gt;&lt;/p&gt;&lt;p&gt;</w:t>
      </w:r>
      <w:r>
        <w:rPr>
          <w:sz w:val="32"/>
          <w:szCs w:val="32"/>
        </w:rPr>
        <w:t>追忆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那些坐在电脑前，一边点赞一边分享“好看”的视频的日子，那份兴奋和快乐仿佛就在昨天。那时候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成了我们交流、分享、学习甚至是社交的一个重要平台。每当夜深人静时，我们总会打开那个界面，看看有没有新上传的小电影或者动画片。在那里，我们找到了属于自己的小世界，也结识了无数志同道合的人们。</w:t>
      </w:r>
      <w:r>
        <w:rPr>
          <w:sz w:val="32"/>
          <w:szCs w:val="32"/>
        </w:rPr>
        <w:t>&lt;/p&gt;&lt;p&gt;&lt;img src="/static-img/eK5DjrJsLoRPHD-kzw5P_q3o69N3yFT3hYVQYOUY9rq_JkRGL7S5WSoSBW9ApLnl-dNfZPvCp0bjdiw4FFc_E9opP9imvhHX6pfAntZBAgM.jpg"&gt;&lt;/p&gt;&lt;p&gt;</w:t>
      </w:r>
      <w:r>
        <w:rPr>
          <w:sz w:val="32"/>
          <w:szCs w:val="32"/>
        </w:rPr>
        <w:t>然而，在时间流转中，这个曾经那么耀眼夺目的星星，却逐渐被其他更现代化的平台所取代。现在，每当有人提起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那仿佛是一种向往远古记忆的声音，是一种对失落岁月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困惑</w:t>
      </w:r>
      <w:r>
        <w:rPr>
          <w:sz w:val="32"/>
          <w:szCs w:val="32"/>
        </w:rPr>
        <w:t>&lt;/p&gt;&lt;p&gt;&lt;img src="/static-img/QJ5b_I586XSHP5pkXE5awa3o69N3yFT3hYVQYOUY9rq_JkRGL7S5WSoSBW9ApLnl-dNfZPvCp0bjdiw4FFc_E9opP9imvhHX6pfAntZBAgM.jpg"&gt;&lt;/p&gt;&lt;p&gt;</w:t>
      </w:r>
      <w:r>
        <w:rPr>
          <w:sz w:val="32"/>
          <w:szCs w:val="32"/>
        </w:rPr>
        <w:t>但是，当人们说出这句话的时候，他们更多是在表达一种迷惑和不解。这是一个数字化时代，为什么还要追求那些已过时的东西？为什么不能接受新的变化呢？这些问题似乎简单，却又复杂得很。在一个快速发展的地方，我们难免会遇到这样或那样的挑战，而对于如何平衡传统与现代，选择与适应，这是一个需要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探索</w:t>
      </w:r>
      <w:r>
        <w:rPr>
          <w:sz w:val="32"/>
          <w:szCs w:val="32"/>
        </w:rPr>
        <w:t>&lt;/p&gt;&lt;p&gt;&lt;img src="/static-img/Zgq-i2Z0VCnTYRKjZ5H4PK3o69N3yFT3hYVQYOUY9rq_JkRGL7S5WSoSBW9ApLnl-dNfZPvCp0bjdiw4FFc_E9opP9imvhHX6pfAntZBAgM.jpg"&gt;&lt;/p&gt;&lt;p&gt;</w:t>
      </w:r>
      <w:r>
        <w:rPr>
          <w:sz w:val="32"/>
          <w:szCs w:val="32"/>
        </w:rPr>
        <w:t>但愿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并不是仅仅一句空洞的话语，而是人类社会进步过程中的一个转折点。在这个过程中，我们应该勇于探索，不断创新，同时也不忘初心，以新的视角来审视那些曾经给予我们欢笑和感动的事情。虽然技术不断更新，但人的情感和需求并不会改变，只不过我们的方式方法可能会不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某个清晨，当你再次听到有人说出这句话，你可以微笑着告诉他们：尽管世界变了，但我们的内心永远不会老旧。而且，从今往后，让我们一起走上另一条路，不管是利用最新科技产品还是重新发现那些古老而神秘的事物，只要心中有梦，就没有什么是不可能实现的。这就是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真正意义——一种精神上的启航，更是一段旅途中的开始篇章。</w:t>
      </w:r>
      <w:r>
        <w:rPr>
          <w:sz w:val="32"/>
          <w:szCs w:val="32"/>
        </w:rPr>
        <w:t>&lt;/p&gt;&lt;p&gt;&lt;img src="/static-img/KCCXuxILtJzncsB_T22vSq3o69N3yFT3hYVQYOUY9rq_JkRGL7S5WSoSBW9ApLnl-dNfZPvCp0bjdiw4FFc_E9opP9imvhHX6pfAntZBAgM.jpg"&gt;&lt;/p&gt;&lt;p&gt;&lt;a href = "/doc/990457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街角的流浪与寻觅</w:t>
      </w:r>
      <w:r>
        <w:rPr>
          <w:sz w:val="32"/>
          <w:szCs w:val="32"/>
        </w:rPr>
        <w:t>.doc" rel="alternate" download="990457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条街角的流浪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