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里的戏剧扶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柠檬茶里的戏剧扶持</w:t>
      </w:r>
      <w:r>
        <w:rPr>
          <w:sz w:val="32"/>
          <w:szCs w:val="32"/>
        </w:rPr>
        <w:t>&lt;/p&gt;&lt;p&gt;&lt;img src="/static-img/hDLRY64hfAWxI0MuEh8exfDKm1VVUy_Mx_PAzRND7R8-ZsBVnc_p_9JqYMJxHn7w.jpeg"&gt;&lt;/p&gt;&lt;p&gt;</w:t>
      </w:r>
      <w:r>
        <w:rPr>
          <w:sz w:val="32"/>
          <w:szCs w:val="32"/>
        </w:rPr>
        <w:t>在一家小有名气的剧院里，有一个独特的咖啡厅，它以“入戏扶他柠檬茶著”而闻名。这里不仅仅是一个供观众休息的地方，更是一种文化体验的聚集地。每位来到这里的人都能感受到一种特殊的情绪共鸣，仿佛是在看一场又一场不同的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茶：这是这个咖啡厅最著名的饮品之一。它是由精心挑选的大理石柠檬和高品质的黑茶精酿而成，具有清新且微妙甜蜜的味道。在这里，每一次呼吸都是对这杯柠檬茶致敬的一次。无论你是想要放松一下还是寻找灵感，这杯柠檬茶总能为你带来意想不到的心情变化。</w:t>
      </w:r>
      <w:r>
        <w:rPr>
          <w:sz w:val="32"/>
          <w:szCs w:val="32"/>
        </w:rPr>
        <w:t>&lt;/p&gt;&lt;p&gt;&lt;img src="/static-img/IsQIFvgYt8iohgCKWC7EcPDKm1VVUy_Mx_PAzRND7R8-ZsBVnc_p_9JqYMJxHn7w.png"&gt;&lt;/p&gt;&lt;p&gt;</w:t>
      </w:r>
      <w:r>
        <w:rPr>
          <w:sz w:val="32"/>
          <w:szCs w:val="32"/>
        </w:rPr>
        <w:t>剧本阅读角：整个咖啡厅内布置了许多小角落，其中最特别的一个就是剧本阅读角。这是一个安静、舒适的小空间，墙上挂满了各种各样的剧本，从经典到现代，从国内外都有涉及。而坐在这些书页间，你似乎能听到旁边传来的台词，感觉自己也成为了一部被翻阅过千万遍的小说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劇場艺术展览：走进这个咖费厅，就会发现四周饰以各种与戏剧相关的艺术作品——从舞台设计图纸到服装设计草稿，再到演员们临时准备时留下的彩妆残片，每一样物件都讲述着一个故事，让人仿佛能够穿越时间和空间，与那些曾经登上舞台的人们共同见证历史。</w:t>
      </w:r>
      <w:r>
        <w:rPr>
          <w:sz w:val="32"/>
          <w:szCs w:val="32"/>
        </w:rPr>
        <w:t>&lt;/p&gt;&lt;p&gt;&lt;img src="/static-img/iLi-_ejMIqjJT8DddL95ffDKm1VVUy_Mx_PAzRND7R8-ZsBVnc_p_9JqYMJxHn7w.png"&gt;&lt;/p&gt;&lt;p&gt;</w:t>
      </w:r>
      <w:r>
        <w:rPr>
          <w:sz w:val="32"/>
          <w:szCs w:val="32"/>
        </w:rPr>
        <w:t>舞蹈表演：在某些特定的日子里，这个咖啡厅还会举办一些短暂的小型舞蹈表演。一群身穿古装或现代服饰的人，在充满氛围的小舞台上跳起了他们精心编排过的情景芭蕾或爵士舞。这不仅让顾客眼前一亮，还让人产生了一种强烈的情感共鸣，为即将开始的观看或者自己的生活增添了一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活动：这个咱们定期举办一些文化交流活动，比如文学沙龙、电影讨论会等，以此来促进不同背景和兴趣爱好者的交流。在这样的氛围下，即使是来自不同国家、不同地区的人，也可以找到共同的话题，一起分享彼此关于文学艺术的问题与思考。</w:t>
      </w:r>
      <w:r>
        <w:rPr>
          <w:sz w:val="32"/>
          <w:szCs w:val="32"/>
        </w:rPr>
        <w:t>&lt;/p&gt;&lt;p&gt;&lt;img src="/static-img/VY_XP-7BdNV94TW0GrNJZPDKm1VVUy_Mx_PAzRND7R8-ZsBVnc_p_9JqYMJxHn7w.jpg"&gt;&lt;/p&gt;&lt;p&gt;</w:t>
      </w:r>
      <w:r>
        <w:rPr>
          <w:sz w:val="32"/>
          <w:szCs w:val="32"/>
        </w:rPr>
        <w:t>特别课程培训：为了更深入地接触戏剧世界，这个地方还提供一些特别课程培训，如表演技巧、导演经验分享等。无论是专业人士还是业余爱好者，都可以在这里学习提高自己的技能，同时也能够结识志同道合的人，让彼此之间建立起更深层次的情谊和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入戏扶他柠檬茶著”并非只是一个名字，而是一种生活方式、一种精神追求。在这个专属于人们沉浸于美好事物的地方，每个人都能找到属于自己的位置，无论是在享受那杯美味饮料中，还是在沉醉于周遭环境中，那份进入状态与共鸣永远存在。</w:t>
      </w:r>
      <w:r>
        <w:rPr>
          <w:sz w:val="32"/>
          <w:szCs w:val="32"/>
        </w:rPr>
        <w:t>&lt;/p&gt;&lt;p&gt;&lt;img src="/static-img/Dt_HiFp_iFbCm2AkPDRTRfDKm1VVUy_Mx_PAzRND7R8-ZsBVnc_p_9JqYMJxHn7w.png"&gt;&lt;/p&gt;&lt;p&gt;&lt;a href = "/doc/990610-</w:t>
      </w:r>
      <w:r>
        <w:rPr>
          <w:sz w:val="32"/>
          <w:szCs w:val="32"/>
        </w:rPr>
        <w:t>柠檬茶里的戏剧扶持</w:t>
      </w:r>
      <w:r>
        <w:rPr>
          <w:sz w:val="32"/>
          <w:szCs w:val="32"/>
        </w:rPr>
        <w:t>.doc" rel="alternate" download="990610-</w:t>
      </w:r>
      <w:r>
        <w:rPr>
          <w:sz w:val="32"/>
          <w:szCs w:val="32"/>
        </w:rPr>
        <w:t>柠檬茶里的戏剧扶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