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逆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，一个普通的小白领，在一次偶然的机会中，意外地卷入了一场关于霸权与权力的斗争。我的名字叫李明，是一个平凡的上班族，但命运却让我走上了不平凡的人生旅途。</w:t>
      </w:r>
      <w:r>
        <w:rPr>
          <w:sz w:val="32"/>
          <w:szCs w:val="32"/>
        </w:rPr>
        <w:t>&lt;/p&gt;&lt;p&gt;&lt;img src="/static-img/J3YoN3LDLY2POI5DpABfhvDKm1VVUy_Mx_PAzRND7R8-ZsBVnc_p_9JqYMJxHn7w.jpg"&gt;&lt;/p&gt;&lt;p&gt;</w:t>
      </w:r>
      <w:r>
        <w:rPr>
          <w:sz w:val="32"/>
          <w:szCs w:val="32"/>
        </w:rPr>
        <w:t>一切都始于那一天，当我偶然发现了“霸上小悍妻 小说”这本书。在书中，我读到了许多关于权力、爱情和逆袭的故事，这些故事触动了我的心弦，让我开始思考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意识到，要想改变自己的命运，就必须要有所行动。我开始积极学习各种技能，不断提升自己的能力，同时也在社交圈子里结交了一些有影响力的人物。这一切都是为了最终实现我的梦想——成为公司里的顶尖人物。</w:t>
      </w:r>
      <w:r>
        <w:rPr>
          <w:sz w:val="32"/>
          <w:szCs w:val="32"/>
        </w:rPr>
        <w:t>&lt;/p&gt;&lt;p&gt;&lt;img src="/static-img/wZnxNficzcdjdJ4cLyBlPfDKm1VVUy_Mx_PAzRND7R8-ZsBVnc_p_9JqYMJxHn7w.jpg"&gt;&lt;/p&gt;&lt;p&gt;</w:t>
      </w:r>
      <w:r>
        <w:rPr>
          <w:sz w:val="32"/>
          <w:szCs w:val="32"/>
        </w:rPr>
        <w:t>然而，这条道路并不容易。我遇到了许多阻碍和挑战，有时候甚至觉得自己快要放弃。但是，每当我感到沮丧的时候，都会回想起那些小说中的勇敢女性，他们凭借智慧和坚持，最终赢得了尊重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来临了。当公司决定进行一次重大决策时，我顺利地通过了一系列筛选，最终成为了决策小组的一员。就在大家以为这是个常规会议时，突然间，一位高层领导宣布，将决定公司未来的发展方向。而就在此刻，所有人都屏息以待，因为他们知道，这将是一个改变命运的关键时刻。</w:t>
      </w:r>
      <w:r>
        <w:rPr>
          <w:sz w:val="32"/>
          <w:szCs w:val="32"/>
        </w:rPr>
        <w:t>&lt;/p&gt;&lt;p&gt;&lt;img src="/static-img/OFTfzG98EGQRanQnTAQlH_DKm1VVUy_Mx_PAzRND7R8-ZsBVnc_p_9JqYMJxHn7w.jpg"&gt;&lt;/p&gt;&lt;p&gt;</w:t>
      </w:r>
      <w:r>
        <w:rPr>
          <w:sz w:val="32"/>
          <w:szCs w:val="32"/>
        </w:rPr>
        <w:t>我深吸一口气，用尽全身力气站起来，对准领导说道：“如果我们选择正确的话，我们可以让我们的企业更加强大。如果我们犯错，则可能面临前所未有的危机。”话音落下，会议室内陷入了一片沉默，然后是热烈讨论，最终，我们达成了一个历史性的协议，为公司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数人对我刮目相看，而那个曾经只是简单阅读的小悍妻小说，也成为了我人生旅途上的指南针。霸上小悍妻 小说，它不仅仅是一部小说，更是我人生的启示者，让我明白，只要坚持自信并勇往直前，就没有什么是不可能做到的。</w:t>
      </w:r>
      <w:r>
        <w:rPr>
          <w:sz w:val="32"/>
          <w:szCs w:val="32"/>
        </w:rPr>
        <w:t>&lt;/p&gt;&lt;p&gt;&lt;img src="/static-img/fmX8NWIbHxUtpjNfIgPZ9_DKm1VVUy_Mx_PAzRND7R8-ZsBVnc_p_9JqYMJxHn7w.jpg"&gt;&lt;/p&gt;&lt;p&gt;&lt;a href = "/doc/991227-</w:t>
      </w:r>
      <w:r>
        <w:rPr>
          <w:sz w:val="32"/>
          <w:szCs w:val="32"/>
        </w:rPr>
        <w:t>霸上小悍妻我的逆袭恋爱故事</w:t>
      </w:r>
      <w:r>
        <w:rPr>
          <w:sz w:val="32"/>
          <w:szCs w:val="32"/>
        </w:rPr>
        <w:t>.doc" rel="alternate" download="991227-</w:t>
      </w:r>
      <w:r>
        <w:rPr>
          <w:sz w:val="32"/>
          <w:szCs w:val="32"/>
        </w:rPr>
        <w:t>霸上小悍妻我的逆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