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的奇迹时速我怎么就错过了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1</w:t>
      </w:r>
      <w:r>
        <w:rPr>
          <w:sz w:val="48"/>
          <w:szCs w:val="48"/>
        </w:rPr>
        <w:t>秒破案的高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下午，张警官突然接到了一个紧急电话。一名老板报告说，他的办公室里发生了强行进入案件。警察局立刻组织了搜查队伍，张警官作为经验丰富的侦探，被选中担任领导。</w:t>
      </w:r>
      <w:r>
        <w:rPr>
          <w:sz w:val="32"/>
          <w:szCs w:val="32"/>
        </w:rPr>
        <w:t>&lt;/p&gt;&lt;p&gt;&lt;img src="/static-img/IkaLxYD6xom-EiVD7Aa-oF8T3RVRo7kpyYJ5bQqaMUGHattaJlV3_T2z4jbU4a4i.png"&gt;&lt;/p&gt;&lt;p&gt;</w:t>
      </w:r>
      <w:r>
        <w:rPr>
          <w:sz w:val="32"/>
          <w:szCs w:val="32"/>
        </w:rPr>
        <w:t>当他赶到现场时，气氛紧张而沉重。老板正在哆嗦着描述入侵者的模样：“身高约</w:t>
      </w:r>
      <w:r>
        <w:rPr>
          <w:sz w:val="32"/>
          <w:szCs w:val="32"/>
        </w:rPr>
        <w:t>1</w:t>
      </w:r>
      <w:r>
        <w:rPr>
          <w:sz w:val="32"/>
          <w:szCs w:val="32"/>
        </w:rPr>
        <w:t>米</w:t>
      </w:r>
      <w:r>
        <w:rPr>
          <w:sz w:val="32"/>
          <w:szCs w:val="32"/>
        </w:rPr>
        <w:t>7</w:t>
      </w:r>
      <w:r>
        <w:rPr>
          <w:sz w:val="32"/>
          <w:szCs w:val="32"/>
        </w:rPr>
        <w:t>左右，大概三十岁上下，穿着黑色风衣。”同时，一位目击者也提供了线索：“嫌犯走得很快，就像是从这里直奔大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破案，这个数字就像一道光芒，在人们心中闪耀。他迅速分析现场情况，然后命令手下的警察进行布控，并对周围区域进行彻底搜索。</w:t>
      </w:r>
      <w:r>
        <w:rPr>
          <w:sz w:val="32"/>
          <w:szCs w:val="32"/>
        </w:rPr>
        <w:t>&lt;/p&gt;&lt;p&gt;&lt;img src="/static-img/oRY3ercBOHyNVUrZh2yryl8T3RVRo7kpyYJ5bQqaMUF6oGYcOk5fSk9PprfoDc3PuJd_1FtzhnVBqrKxFo_FKwMrl0vgW0i42e4BSR63-tI7_9w5zFQiLUCxX6Pb8AICBo8ZSLoL6Uoaf2IfuAZyg6cKpNWFjbiiyh_rkV-b9iZZqYPKPAC43JuLJbiarurgye-JS-LCsO4NjYzRGN570Q.jpg"&gt;&lt;/p&gt;&lt;p&gt;“</w:t>
      </w:r>
      <w:r>
        <w:rPr>
          <w:sz w:val="32"/>
          <w:szCs w:val="32"/>
        </w:rPr>
        <w:t>我们要找的是速度极快的人！”他指挥着搜查队员们，“别忘了，如果对方是匠人级别的话，他可能会利用自己的优势来逃脱我们的视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一名警察兴奋地举起手：“发现人啦！那不是他吗？”所有人的目光聚焦在一个方向，那个人确实符合目击者的描述，而且他的步伐异常快速。</w:t>
      </w:r>
      <w:r>
        <w:rPr>
          <w:sz w:val="32"/>
          <w:szCs w:val="32"/>
        </w:rPr>
        <w:t>&lt;/p&gt;&lt;p&gt;&lt;img src="/static-img/sLPNCwl5JD7WVIBA0crjwV8T3RVRo7kpyYJ5bQqaMUF6oGYcOk5fSk9PprfoDc3PuJd_1FtzhnVBqrKxFo_FKwMrl0vgW0i42e4BSR63-tI7_9w5zFQiLUCxX6Pb8AICBo8ZSLoL6Uoaf2IfuAZyg6cKpNWFjbiiyh_rkV-b9iZZqYPKPAC43JuLJbiarurgye-JS-LCsO4NjYzRGN570Q.jpg"&gt;&lt;/p&gt;&lt;p&gt;</w:t>
      </w:r>
      <w:r>
        <w:rPr>
          <w:sz w:val="32"/>
          <w:szCs w:val="32"/>
        </w:rPr>
        <w:t>这就是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破案的故事。在那个瞬间，没有任何多余的情绪，只有行动和决断。他的眼神坚定如同石雕，其余的一切都是次要的事情。而那个匆忙逃离现场的人，也许永远不会知道自己被捕的那么迅速，是因为他们遇上了这样一种特殊的人——专注、冷静和专业至上的張警官。</w:t>
      </w:r>
      <w:r>
        <w:rPr>
          <w:sz w:val="32"/>
          <w:szCs w:val="32"/>
        </w:rPr>
        <w:t>&lt;/p&gt;&lt;p&gt;&lt;a href = "/doc/991248-</w:t>
      </w:r>
      <w:r>
        <w:rPr>
          <w:sz w:val="32"/>
          <w:szCs w:val="32"/>
        </w:rPr>
        <w:t>张警官的奇迹时速我怎么就错过了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破案的高潮</w:t>
      </w:r>
      <w:r>
        <w:rPr>
          <w:sz w:val="32"/>
          <w:szCs w:val="32"/>
        </w:rPr>
        <w:t>.doc" rel="alternate" download="991248-</w:t>
      </w:r>
      <w:r>
        <w:rPr>
          <w:sz w:val="32"/>
          <w:szCs w:val="32"/>
        </w:rPr>
        <w:t>张警官的奇迹时速我怎么就错过了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破案的高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