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经历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亲爱的朋友们！今天我要和大家分享一个超级实用的秘密——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。这不仅仅是关于性生活的技巧，更是一种提升自己、了解自己的旅程。</w:t>
      </w:r>
      <w:r>
        <w:rPr>
          <w:sz w:val="32"/>
          <w:szCs w:val="32"/>
        </w:rPr>
        <w:t>&lt;/p&gt;&lt;p&gt;&lt;img src="/static-img/KDmM-HKzrP_NsSNIdDH7VPy8n-WFdrVXZ8n-Vpu40umcrBJKLiOuSXRZLPtnXYB6.jpg"&gt;&lt;/p&gt;&lt;p&gt;</w:t>
      </w:r>
      <w:r>
        <w:rPr>
          <w:sz w:val="32"/>
          <w:szCs w:val="32"/>
        </w:rPr>
        <w:t>首先，我们得明白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简单来说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就是女性体内最敏感的那一点，当刺激到这个区域时，可以带来强烈的性高潮。如果能准确找到并正确刺激，就可以让对方在性生活中得到更大的满足感，这对双方都是一种美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么找到呢？下面是我个人的经历教程：</w:t>
      </w:r>
      <w:r>
        <w:rPr>
          <w:sz w:val="32"/>
          <w:szCs w:val="32"/>
        </w:rPr>
        <w:t>&lt;/p&gt;&lt;p&gt;&lt;img src="/static-img/xTr3laUC1BJcu4q3AxI8-fy8n-WFdrVXZ8n-Vpu40umZtlGp8Y49-0wbzhbwUnqcyQr1Zj68Mx4P0zFqI3hXttLaoaUBhkSAQv31ptp83-6IqwT6eX007CZaLE8qWAMrEeKZQvu-2_6DVk7WIOowmVwSVUGRpkFsFPpR58d8Uaftvyc8eYqiBUfYEoV6HE_J.jpg"&gt;&lt;/p&gt;&lt;p&gt;</w:t>
      </w:r>
      <w:r>
        <w:rPr>
          <w:sz w:val="32"/>
          <w:szCs w:val="32"/>
        </w:rPr>
        <w:t>了解基础知识：首先，你得知道基本的解剖学，比如阴道、阴蒂和子宫颈。这些都是找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前的铺垫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：通常我们需要一些润滑剂来帮助减少摩擦，让整个过程更加舒适。但记住，不是所有人都喜欢使用润滑剂，所以最好还是问一下你的伴侣是否愿意用，并选择合适的类型。</w:t>
      </w:r>
      <w:r>
        <w:rPr>
          <w:sz w:val="32"/>
          <w:szCs w:val="32"/>
        </w:rPr>
        <w:t>&lt;/p&gt;&lt;p&gt;&lt;img src="/static-img/oKCRDxkotvfjn_4tMgYOcvy8n-WFdrVXZ8n-Vpu40umZtlGp8Y49-0wbzhbwUnqcyQr1Zj68Mx4P0zFqI3hXttLaoaUBhkSAQv31ptp83-6IqwT6eX007CZaLE8qWAMrEeKZQvu-2_6DVk7WIOowmVwSVUGRpkFsFPpR58d8Uaftvyc8eYqiBUfYEoV6HE_J.jpg"&gt;&lt;/p&gt;&lt;p&gt;</w:t>
      </w:r>
      <w:r>
        <w:rPr>
          <w:sz w:val="32"/>
          <w:szCs w:val="32"/>
        </w:rPr>
        <w:t>找位置：一般而言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位于子宫颈底部，即阴道深处大约</w:t>
      </w:r>
      <w:r>
        <w:rPr>
          <w:sz w:val="32"/>
          <w:szCs w:val="32"/>
        </w:rPr>
        <w:t>4-5</w:t>
      </w:r>
      <w:r>
        <w:rPr>
          <w:sz w:val="32"/>
          <w:szCs w:val="32"/>
        </w:rPr>
        <w:t>厘米的地方。在这个位置，有一条较为细小的小路，如果正确地按压或刺激这里，就会达到目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方法：除了手指或者玩具，还可以尝试其他方式，比如吻戏或者口交等等，这样可以增加刺激多样的可能性，同时也能够增进彼此间的情感联系。</w:t>
      </w:r>
      <w:r>
        <w:rPr>
          <w:sz w:val="32"/>
          <w:szCs w:val="32"/>
        </w:rPr>
        <w:t>&lt;/p&gt;&lt;p&gt;&lt;img src="/static-img/6cuDvJPgPHqW4QnXHBw1Mfy8n-WFdrVXZ8n-Vpu40umZtlGp8Y49-0wbzhbwUnqcyQr1Zj68Mx4P0zFqI3hXttLaoaUBhkSAQv31ptp83-6IqwT6eX007CZaLE8qWAMrEeKZQvu-2_6DVk7WIOowmVwSVUGRpkFsFPpR58d8Uaftvyc8eYqiBUfYEoV6HE_J.jpg"&gt;&lt;/p&gt;&lt;p&gt;</w:t>
      </w:r>
      <w:r>
        <w:rPr>
          <w:sz w:val="32"/>
          <w:szCs w:val="32"/>
        </w:rPr>
        <w:t>交流与观察：在整个过程中，最重要的是沟通和观察对方反应。有些人可能特别敏感，而有些人可能需要更多时间去适应新的触觉。如果感觉到了身体反馈，比如颤抖、紧张或者快乐表情，那么就说明你走对了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与练习：别急着求结果，要给自己时间去学习和理解。这需要耐心，也许第一次不一定成功，但不要气馁，每次尝试都会让你更接近目标。</w:t>
      </w:r>
      <w:r>
        <w:rPr>
          <w:sz w:val="32"/>
          <w:szCs w:val="32"/>
        </w:rPr>
        <w:t>&lt;/p&gt;&lt;p&gt;&lt;img src="/static-img/UNBwHydYNaFDjEtPh2fy2vy8n-WFdrVXZ8n-Vpu40umZtlGp8Y49-0wbzhbwUnqcyQr1Zj68Mx4P0zFqI3hXttLaoaUBhkSAQv31ptp83-6IqwT6eX007CZaLE8qWAMrEeKZQvu-2_6DVk7WIOowmVwSVUGRpkFsFPpR58d8Uaftvyc8eYqiBUfYEoV6HE_J.jpg"&gt;&lt;/p&gt;&lt;p&gt;</w:t>
      </w:r>
      <w:r>
        <w:rPr>
          <w:sz w:val="32"/>
          <w:szCs w:val="32"/>
        </w:rPr>
        <w:t>安全第一：最后，无论如何，都要保证双方安全。如果有任何疼痛或不舒服的情况，请立即停止操作，并咨询专业医生或心理咨询师进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本身并不擅长写文章，但我希望这篇文章能帮到那些想要提升自身性福的人们。我相信，只要每个人都愿意付出努力，一定能找到属于自己的那个特殊之处，从而享受更加充实的人生。祝你们一切顺利哦！</w:t>
      </w:r>
      <w:r>
        <w:rPr>
          <w:sz w:val="32"/>
          <w:szCs w:val="32"/>
        </w:rPr>
        <w:t>&lt;/p&gt;&lt;p&gt;&lt;a href = "/doc/991448-</w:t>
      </w:r>
      <w:r>
        <w:rPr>
          <w:sz w:val="32"/>
          <w:szCs w:val="32"/>
        </w:rPr>
        <w:t>主题我是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经历教程</w:t>
      </w:r>
      <w:r>
        <w:rPr>
          <w:sz w:val="32"/>
          <w:szCs w:val="32"/>
        </w:rPr>
        <w:t>.doc" rel="alternate" download="991448-</w:t>
      </w:r>
      <w:r>
        <w:rPr>
          <w:sz w:val="32"/>
          <w:szCs w:val="32"/>
        </w:rPr>
        <w:t>主题我是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经历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