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怎么就把我的叔叔变成了这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我的叔叔变成了这样呢？每当我想起他在重生之后的样子，我都忍不住笑出声来。从前，他是我们家族中最为严肃的一个，总是板着脸，对待任何事情都持有严格的态度。然而，在一次意外的事件中，他竟然重生了。</w:t>
      </w:r>
      <w:r>
        <w:rPr>
          <w:sz w:val="32"/>
          <w:szCs w:val="32"/>
        </w:rPr>
        <w:t>&lt;/p&gt;&lt;p&gt;&lt;img src="/static-img/dkih3ian_lXVAklAzx-HaPDKm1VVUy_Mx_PAzRND7R8-ZsBVnc_p_9JqYMJxHn7w.jpg"&gt;&lt;/p&gt;&lt;p&gt;</w:t>
      </w:r>
      <w:r>
        <w:rPr>
          <w:sz w:val="32"/>
          <w:szCs w:val="32"/>
        </w:rPr>
        <w:t>这次重生的他，却像是换了一个人一样。他变得更加随和，甚至有些滑稽，有时候还会因为一些小事而哈哈大笑。我看着他，那种熟悉又陌生的模样，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全家都对他的变化感到困惑，不知道应该如何面对这种突如其来的改变。但随着时间的推移，我们逐渐适应了这个新的人物。虽然在工作上他依旧是一位严谨且要求极高的人，但是在家庭生活中，他却变成了一个温暖而充满幽默感的人。</w:t>
      </w:r>
      <w:r>
        <w:rPr>
          <w:sz w:val="32"/>
          <w:szCs w:val="32"/>
        </w:rPr>
        <w:t>&lt;/p&gt;&lt;p&gt;&lt;img src="/static-img/AmObCI0PHnOPYwWm9wvaUvDKm1VVUy_Mx_PAzRND7R8-ZsBVnc_p_9JqYMJxHn7w.jpg"&gt;&lt;/p&gt;&lt;p&gt;</w:t>
      </w:r>
      <w:r>
        <w:rPr>
          <w:sz w:val="32"/>
          <w:szCs w:val="32"/>
        </w:rPr>
        <w:t>有一天，我跟着他去参加了一次聚会。在那里，我见识到了一个完全不同的叔叔——一个能与人打成一片、轻松开怀的大叔。他不仅能够迅速融入到各种社交场合，还能够以一种让大家感到舒适和放松的方式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很享受这样的变化，但也时常担心：如果未来某个紧要关头，这个新的形象是否能帮助到我们？不过，每当我看到那些曾经深藏在他的眼底深处的一丝忧虑，那些被岁月磨损所掩盖的情感，都让我相信，无论何时刻，这个曾经那么严肃的人，将永远是我那可靠的守护者。而现在，他更像是一个带着无限乐趣和智慧的小伙伴，一直陪伴在我的身边。</w:t>
      </w:r>
      <w:r>
        <w:rPr>
          <w:sz w:val="32"/>
          <w:szCs w:val="32"/>
        </w:rPr>
        <w:t>&lt;/p&gt;&lt;p&gt;&lt;img src="/static-img/Oopzx9dS2hisJyWI6Gc8OfDKm1VVUy_Mx_PAzRND7R8-ZsBVnc_p_9JqYMJxHn7w.jpg"&gt;&lt;/p&gt;&lt;p&gt;&lt;a href = "/doc/991563-</w:t>
      </w:r>
      <w:r>
        <w:rPr>
          <w:sz w:val="32"/>
          <w:szCs w:val="32"/>
        </w:rPr>
        <w:t>重生之叔叔难当我怎么就把我的叔叔变成了这样呢</w:t>
      </w:r>
      <w:r>
        <w:rPr>
          <w:sz w:val="32"/>
          <w:szCs w:val="32"/>
        </w:rPr>
        <w:t>.doc" rel="alternate" download="991563-</w:t>
      </w:r>
      <w:r>
        <w:rPr>
          <w:sz w:val="32"/>
          <w:szCs w:val="32"/>
        </w:rPr>
        <w:t>重生之叔叔难当我怎么就把我的叔叔变成了这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