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一段无法抗拒的诱惑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市中心的一家高档咖啡馆里，一位女孩以她那媚人的笑容和撩人的姿态，让所有围观的人都无法抗拒她的魅力。她的名字叫做夏雨，她是一位成功的商人，也是这座城市中最受欢迎的社交名流之一。</w:t>
      </w:r>
      <w:r>
        <w:rPr>
          <w:sz w:val="32"/>
          <w:szCs w:val="32"/>
        </w:rPr>
        <w:t>&lt;/p&gt;&lt;p&gt;&lt;img src="/static-img/aGICWwlXbxp8W7vMpj0t5pWb6dOYOCsvLDlJCnbgx61F0S60hhfJ_nUYaRUFlOLH.jpg"&gt;&lt;/p&gt;&lt;p&gt;</w:t>
      </w:r>
      <w:r>
        <w:rPr>
          <w:sz w:val="32"/>
          <w:szCs w:val="32"/>
        </w:rPr>
        <w:t>夏雨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穿着一件紧身白色衬衫，配合一条黑色短裤，她的每一个动作都透露出一种无声的挑逗。她知道自己的身体线条很完美，每一次微微倾斜都是对周围环境的一种挑战。她那双大眼睛如同夜空中的繁星，闪烁着不可思议的光芒，而她的嘴角轻启，那是世界上最温柔、最令人心跳加速的一个微笑。</w:t>
      </w:r>
      <w:r>
        <w:rPr>
          <w:sz w:val="32"/>
          <w:szCs w:val="32"/>
        </w:rPr>
        <w:t>&lt;/p&gt;&lt;p&gt;&lt;img src="/static-img/C5l-rR0ifsTwCvFyliRFqJWb6dOYOCsvLDlJCnbgx62zFPEJjBxigYmQ9sVoyDjYyZe-1jJr5C775A7mnLIOGY9NyaHGrK1xtKTIHmsE1o95m2nnTrJzAoAJ6-nYglBhFBKTEFtW8HV6rdWyJWr1Z0JVplDyRz8aHte1ACsOUl0Boc0kG1ACYOepifQqkpDpgtNeR5kOw624qf9fUxon8w.jpg"&gt;&lt;/p&gt;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雨走进咖啡馆时，无论是男女老少，都无法不被她的气质所吸引。 她坐下后，服务员过来询问需要什么饮料时，她轻声回答：“我想要你的推荐。” 这句话让服务员脸上的红晕更加明显，他急忙说：“好的，这里有一杯我们特制的小麦奶茶，它既清新又有韵味。”</w:t>
      </w:r>
      <w:r>
        <w:rPr>
          <w:sz w:val="32"/>
          <w:szCs w:val="32"/>
        </w:rPr>
        <w:t>&lt;/p&gt;&lt;p&gt;&lt;img src="/static-img/N1mkqKz2SNWH9McKBz2v05Wb6dOYOCsvLDlJCnbgx62zFPEJjBxigYmQ9sVoyDjYyZe-1jJr5C775A7mnLIOGY9NyaHGrK1xtKTIHmsE1o95m2nnTrJzAoAJ6-nYglBhFBKTEFtW8HV6rdWyJWr1Z0JVplDyRz8aHte1ACsOUl0Boc0kG1ACYOepifQqkpDpgtNeR5kOw624qf9fUxon8w.jpg"&gt;&lt;/p&gt;&lt;p&gt;</w:t>
      </w:r>
      <w:r>
        <w:rPr>
          <w:sz w:val="32"/>
          <w:szCs w:val="32"/>
        </w:rPr>
        <w:t>迷住了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麦奶茶送上来后，夏雨试了一口，然后赞不绝口。这时候，一位年轻男子正好路过他们桌边，他听到了那个声音，那声音就像蜜一样甜蜜。他停下脚步，看向她们，他们四目相对，在这样的氛围中，即使是一个素昧平生的人也会感觉到一种难以言说的吸引力。</w:t>
      </w:r>
      <w:r>
        <w:rPr>
          <w:sz w:val="32"/>
          <w:szCs w:val="32"/>
        </w:rPr>
        <w:t>&lt;/p&gt;&lt;p&gt;&lt;img src="/static-img/ikc5ryT9DbJg6zLZo8oBMJWb6dOYOCsvLDlJCnbgx62zFPEJjBxigYmQ9sVoyDjYyZe-1jJr5C775A7mnLIOGY9NyaHGrK1xtKTIHmsE1o95m2nnTrJzAoAJ6-nYglBhFBKTEFtW8HV6rdWyJWr1Z0JVplDyRz8aHte1ACsOUl0Boc0kG1ACYOepifQqkpDpgtNeR5kOw624qf9fUxon8w.jpg"&gt;&lt;/p&gt;&lt;p&gt;</w:t>
      </w:r>
      <w:r>
        <w:rPr>
          <w:sz w:val="32"/>
          <w:szCs w:val="32"/>
        </w:rPr>
        <w:t>无形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场景逐渐吸引了更多人的注意。人们开始猜测这个神秘女子究竟是谁，但由于她始终保持低调，不愿意与外界接触，所以一直没有答案。而那个年轻男子则因为一次偶然机会，被卷入了这场关于爱情、欲望以及生活哲学的大戏。</w:t>
      </w:r>
      <w:r>
        <w:rPr>
          <w:sz w:val="32"/>
          <w:szCs w:val="32"/>
        </w:rPr>
        <w:t>&lt;/p&gt;&lt;p&gt;&lt;img src="/static-img/Zi2JpBuXqaF2dE3xdq97zZWb6dOYOCsvLDlJCnbgx62zFPEJjBxigYmQ9sVoyDjYyZe-1jJr5C775A7mnLIOGY9NyaHGrK1xtKTIHmsE1o95m2nnTrJzAoAJ6-nYglBhFBKTEFtW8HV6rdWyJWr1Z0JVplDyRz8aHte1ACsOUl0Boc0kG1ACYOepifQqkpDpgtNeR5kOw624qf9fUxon8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夏雨并不是一个简单的人物。她曾经经历过很多困难和挫折，但总是在逆境中成长。在那些艰苦的时候，她学会了如何用自己的方式去面对生活，用微笑去掩盖痛苦，用自信去征服恐惧。所以，当她出现在公众视野中时，就像是天上的北斗星那样璀璨夺目，不仅仅因为外表，更因为内在深沉的情感和坚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魔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疑团都要揭开的时候，却发生了一件意想不到的事情。那位年轻男子，因为无法抗拒她的诱惑，最终决定勇敢地走向她，并告诉她他对她的感情。当一切尘埃落定之后，我们看到的是两个相互理解且充满爱意的人，以及他们之间不断展开的情感故事。这一切，都源于那一刻“奈何她媚色撩人”，而这一切，只不过是一个新的篇章开始，而非结束。</w:t>
      </w:r>
      <w:r>
        <w:rPr>
          <w:sz w:val="32"/>
          <w:szCs w:val="32"/>
        </w:rPr>
        <w:t>&lt;/p&gt;&lt;p&gt;&lt;a href = "/doc/991755-</w:t>
      </w:r>
      <w:r>
        <w:rPr>
          <w:sz w:val="32"/>
          <w:szCs w:val="32"/>
        </w:rPr>
        <w:t>奈何她媚色撩人一段无法抗拒的诱惑篇章</w:t>
      </w:r>
      <w:r>
        <w:rPr>
          <w:sz w:val="32"/>
          <w:szCs w:val="32"/>
        </w:rPr>
        <w:t>.doc" rel="alternate" download="991755-</w:t>
      </w:r>
      <w:r>
        <w:rPr>
          <w:sz w:val="32"/>
          <w:szCs w:val="32"/>
        </w:rPr>
        <w:t>奈何她媚色撩人一段无法抗拒的诱惑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