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帝王生存攻略权谋策略黑暗势力统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成功的反派帝王？</w:t>
      </w:r>
      <w:r>
        <w:rPr>
          <w:sz w:val="32"/>
          <w:szCs w:val="32"/>
        </w:rPr>
        <w:t>&lt;/p&gt;&lt;p&gt;&lt;img src="/static-img/w-NBQ2AHOwdsDIPSWXgxYlFkiwFvKkiq2DQ0yyNNnut8G1SJj3CsiQd9XWgQKwPb.jpg"&gt;&lt;/p&gt;&lt;p&gt;</w:t>
      </w:r>
      <w:r>
        <w:rPr>
          <w:sz w:val="32"/>
          <w:szCs w:val="32"/>
        </w:rPr>
        <w:t>在这个世界上，人们总是崇尚英雄和正义，但对于那些渴望掌握权力的灵魂来说，成为一名成功的反派帝王才是真正的目标。那么，我们要如何才能达到这一点呢？今天，我们就来探讨一下“反派帝王生存攻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一个人能够成为一个强大的反派？</w:t>
      </w:r>
      <w:r>
        <w:rPr>
          <w:sz w:val="32"/>
          <w:szCs w:val="32"/>
        </w:rPr>
        <w:t>&lt;/p&gt;&lt;p&gt;&lt;img src="/static-img/nAK0HhawjCYRpIS_1h_vtlFkiwFvKkiq2DQ0yyNNnuu09KyHlX-rqfjS-c4B0Y8g2FWxwmJOLiFFaNdKMTEk4pWEUIgh8myvDFRUYO2-cyJAPvYlDNgUzLgK6VLMFyTUk6CvJTnOck77M0wPfFqAsmz5No795Cu1SpdYK6xs8z0.jpg"&gt;&lt;/p&gt;&lt;p&gt;</w:t>
      </w:r>
      <w:r>
        <w:rPr>
          <w:sz w:val="32"/>
          <w:szCs w:val="32"/>
        </w:rPr>
        <w:t>首先，要想成为一名强大的反派，你必须有着坚不可摧的信念。在混乱与不公面前，你不能退缩。你必须相信自己的选择，即使这意味着走向绝路。只有这样，你才能在逆境中找到力量，并用它来推动自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建立起你的黑暗势力？</w:t>
      </w:r>
      <w:r>
        <w:rPr>
          <w:sz w:val="32"/>
          <w:szCs w:val="32"/>
        </w:rPr>
        <w:t>&lt;/p&gt;&lt;p&gt;&lt;img src="/static-img/apKzNCpB7ZEErEpG0RSv21FkiwFvKkiq2DQ0yyNNnuu09KyHlX-rqfjS-c4B0Y8g2FWxwmJOLiFFaNdKMTEk4pWEUIgh8myvDFRUYO2-cyJAPvYlDNgUzLgK6VLMFyTUk6CvJTnOck77M0wPfFqAsmz5No795Cu1SpdYK6xs8z0.jpg"&gt;&lt;/p&gt;&lt;p&gt;</w:t>
      </w:r>
      <w:r>
        <w:rPr>
          <w:sz w:val="32"/>
          <w:szCs w:val="32"/>
        </w:rPr>
        <w:t>为了建立自己的黑暗势力，你需要策划精心和行动迅速。在这个过程中，不要害怕使用一些手段，比如背叛、欺骗或者甚至是谋杀。但记住，这些方法只能作为最后的手段，因为它们会给你带来负面的影响，最终可能导致你失去所有人对你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管理你的帝国？</w:t>
      </w:r>
      <w:r>
        <w:rPr>
          <w:sz w:val="32"/>
          <w:szCs w:val="32"/>
        </w:rPr>
        <w:t>&lt;/p&gt;&lt;p&gt;&lt;img src="/static-img/I8Xxd_tZpaQnD6guzRIU7lFkiwFvKkiq2DQ0yyNNnuu09KyHlX-rqfjS-c4B0Y8g2FWxwmJOLiFFaNdKMTEk4pWEUIgh8myvDFRUYO2-cyJAPvYlDNgUzLgK6VLMFyTUk6CvJTnOck77M0wPfFqAsmz5No795Cu1SpdYK6xs8z0.jpg"&gt;&lt;/p&gt;&lt;p&gt;</w:t>
      </w:r>
      <w:r>
        <w:rPr>
          <w:sz w:val="32"/>
          <w:szCs w:val="32"/>
        </w:rPr>
        <w:t>当你拥有了足够的力量并开始建立你的帝国时，管理将变得至关重要。你需要制定合理的法律体系，对于臣民进行有效地治理，同时保持高效率和公正性。这不仅可以确保帝国稳定，而且还能赢得臣民的心，从而提高他们对你的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处理内部矛盾？</w:t>
      </w:r>
      <w:r>
        <w:rPr>
          <w:sz w:val="32"/>
          <w:szCs w:val="32"/>
        </w:rPr>
        <w:t>&lt;/p&gt;&lt;p&gt;&lt;img src="/static-img/NruulB_nfWp2nD2L4s-qaVFkiwFvKkiq2DQ0yyNNnuu09KyHlX-rqfjS-c4B0Y8g2FWxwmJOLiFFaNdKMTEk4pWEUIgh8myvDFRUYO2-cyJAPvYlDNgUzLgK6VLMFyTUk6CvJTnOck77M0wPfFqAsmz5No795Cu1SpdYK6xs8z0.png"&gt;&lt;/p&gt;&lt;p&gt;</w:t>
      </w:r>
      <w:r>
        <w:rPr>
          <w:sz w:val="32"/>
          <w:szCs w:val="32"/>
        </w:rPr>
        <w:t>每个组织都有潜在的问题，无论多么完美。如果没有及时解决这些问题，它们很快就会演变成危机。因此，在遇到内部矛盾或阴谋的时候，冷静分析情况，然后采取适当措施解决问题。这可能包括平衡不同势力的利益，也可能涉及到必要的人事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应该展现出自己的野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忘记，在某些关键时刻展现出你的野心也是非常重要的一环。当机会出现时，不要犹豫，一步一步地实现你的梦想。但同时也要注意控制好这一切，以免被看作过于野心勃勃，从而失去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已经成为了一位无可争议的地位之极致强大的人物，那么其他人的称呼——即使是在嘲讽中——也许会是“伟大的”、“邪恶”的“皇帝”。但别忘了，无论何种称号，只有不断学习、适应环境并且保持警觉，这样的称号才不会随风消散，而是永恒存在。</w:t>
      </w:r>
      <w:r>
        <w:rPr>
          <w:sz w:val="32"/>
          <w:szCs w:val="32"/>
        </w:rPr>
        <w:t>&lt;/p&gt;&lt;p&gt;&lt;a href = "/doc/991804-</w:t>
      </w:r>
      <w:r>
        <w:rPr>
          <w:sz w:val="32"/>
          <w:szCs w:val="32"/>
        </w:rPr>
        <w:t>反派帝王生存攻略权谋策略黑暗势力统治</w:t>
      </w:r>
      <w:r>
        <w:rPr>
          <w:sz w:val="32"/>
          <w:szCs w:val="32"/>
        </w:rPr>
        <w:t>.doc" rel="alternate" download="991804-</w:t>
      </w:r>
      <w:r>
        <w:rPr>
          <w:sz w:val="32"/>
          <w:szCs w:val="32"/>
        </w:rPr>
        <w:t>反派帝王生存攻略权谋策略黑暗势力统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