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次次到肉杆杆到底我是怎么一次又一次地追逐那份无法言喻的味蕾高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一次又一次地追逐那份无法言喻的味蕾高峰？</w:t>
      </w:r>
      <w:r>
        <w:rPr>
          <w:sz w:val="32"/>
          <w:szCs w:val="32"/>
        </w:rPr>
        <w:t>&lt;/p&gt;&lt;p&gt;&lt;img src="/static-img/TF6e0C_5bDSwN17M7Cz9ovl51iIW8YM_FIjqe2MvHOtIBlUheZyIrRaxqiGSGr34.jpg"&gt;&lt;/p&gt;&lt;p&gt;</w:t>
      </w:r>
      <w:r>
        <w:rPr>
          <w:sz w:val="32"/>
          <w:szCs w:val="32"/>
        </w:rPr>
        <w:t>记得初次尝试，那个周末，我和朋友们决定去一家新开的小吃店。菜单上有一个“肉杆杆到底”的项目，听起来就让人好奇不已。我问服务员，“这什么意思啊？”服务员笑着解释：“就是我们用最精选的牛肉做成的特色小丸子，一点都不剩。”我心中暗道，这可能是我口味追求的一次极致。</w:t>
      </w:r>
      <w:r>
        <w:rPr>
          <w:sz w:val="32"/>
          <w:szCs w:val="32"/>
        </w:rPr>
        <w:t>&lt;/p&gt;&lt;p&gt;</w:t>
      </w:r>
      <w:r>
        <w:rPr>
          <w:sz w:val="32"/>
          <w:szCs w:val="32"/>
        </w:rPr>
        <w:t>当晚，我们三个人坐下来享受这份美食。第一口，肉质鲜嫩多汁，入口即化，那股独特的风味瞬间占据了我的全神贯注。我对身边的人说：“这是不是真的‘到肉杆杆底’啊？每一口都能感受到那种纯粹的牛肉香。”朋友们也点头称赞，我们围坐在桌旁，不时交换着眼神，都想知道下一步该如何进一步品鉴这种绝妙之物。</w:t>
      </w:r>
      <w:r>
        <w:rPr>
          <w:sz w:val="32"/>
          <w:szCs w:val="32"/>
        </w:rPr>
        <w:t>&lt;/p&gt;&lt;p&gt;&lt;img src="/static-img/NEqUFHfpAKDoS9vAIP6O1fl51iIW8YM_FIjqe2MvHOsbS-wjI26k_-Yr7rMjIc_BaHLSVI-S-ZqRK0zDna6_RLGCy8j4u7BeCGvBeKTNBWpakJoZo4ogZH_3aHZioMvFvqYhxiqYqJguTP4eD2-g84wWHpIzIp6LBV-TznJmKVw.jpg"&gt;&lt;/p&gt;&lt;p&gt;</w:t>
      </w:r>
      <w:r>
        <w:rPr>
          <w:sz w:val="32"/>
          <w:szCs w:val="32"/>
        </w:rPr>
        <w:t>第二次来到这个小吃店，也是为了那份“到肉杆 板到底”。而今，每次去，不仅仅是因为喜欢，而是一种习惯，一种对美食细节探究的心态。在这里，我学会了欣赏生活中的小事：一种调料、一种烹饪技巧、甚至是一个人的微笑与热情。这些都是制作出这样佳肴背后的无形力量，让每一次品尝都充满期待。</w:t>
      </w:r>
      <w:r>
        <w:rPr>
          <w:sz w:val="32"/>
          <w:szCs w:val="32"/>
        </w:rPr>
        <w:t>&lt;/p&gt;&lt;p&gt;</w:t>
      </w:r>
      <w:r>
        <w:rPr>
          <w:sz w:val="32"/>
          <w:szCs w:val="32"/>
        </w:rPr>
        <w:t>第三次，我带来了更多人。这回，更像是团队活动，每个人都在讨论如何更好地体验这一餐。有人提议慢慢品尝，有人则建议快速享受，以免那些珍贵的小丸子过于迅速消失。但无论怎样安排，最终大家都会达到同样的结论：只有真正“到肉杆 板到底”，才能完全理解这份美食背后的艺术性和深度。</w:t>
      </w:r>
      <w:r>
        <w:rPr>
          <w:sz w:val="32"/>
          <w:szCs w:val="32"/>
        </w:rPr>
        <w:t>&lt;/p&gt;&lt;p&gt;&lt;img src="/static-img/ayvjcWduDwJU9zzPBHrO7vl51iIW8YM_FIjqe2MvHOsbS-wjI26k_-Yr7rMjIc_BaHLSVI-S-ZqRK0zDna6_RLGCy8j4u7BeCGvBeKTNBWpakJoZo4ogZH_3aHZioMvFvqYhxiqYqJguTP4eD2-g84wWHpIzIp6LBV-TznJmKVw.jpg"&gt;&lt;/p&gt;&lt;p&gt;</w:t>
      </w:r>
      <w:r>
        <w:rPr>
          <w:sz w:val="32"/>
          <w:szCs w:val="32"/>
        </w:rPr>
        <w:t>第四五六…次数越来越多，每一次进门我都会向老板打招呼：“你最近还有没有新的创意呢？”他们总会耐心回答说：“当然，还有很多秘密等着你们发现。”每当听到这样的回答，我心里就涌起了一股强烈的情绪——一种既兴奋又有点忧郁的情绪，因为我知道自己还没办法真正理解那个“到底”。</w:t>
      </w:r>
      <w:r>
        <w:rPr>
          <w:sz w:val="32"/>
          <w:szCs w:val="32"/>
        </w:rPr>
        <w:t>&lt;/p&gt;&lt;p&gt;</w:t>
      </w:r>
      <w:r>
        <w:rPr>
          <w:sz w:val="32"/>
          <w:szCs w:val="32"/>
        </w:rPr>
        <w:t>但愿有一天，当我能够像专家一样分析各种不同的调料搭配，以及不同烹饪方法对成分影响的时候，那才算是真正达到了“到肉杆 板底”。直至那时，我或许可以自信地说，现在已经不再只是追寻，而是我已经站在了那个高峰上，可以俯瞰整个世界，看看还有多少未知等待被揭开。而对于那些曾经陪伴我的朋友们，他们或许会继续跟随我的脚步，或许会选择另一个方向，但我们的共同语言——对于美好的追求，将永远连接我们之间。</w:t>
      </w:r>
      <w:r>
        <w:rPr>
          <w:sz w:val="32"/>
          <w:szCs w:val="32"/>
        </w:rPr>
        <w:t>&lt;/p&gt;&lt;p&gt;&lt;img src="/static-img/C3QjyYF74X1wrm9VVuNtBfl51iIW8YM_FIjqe2MvHOsbS-wjI26k_-Yr7rMjIc_BaHLSVI-S-ZqRK0zDna6_RLGCy8j4u7BeCGvBeKTNBWpakJoZo4ogZH_3aHZioMvFvqYhxiqYqJguTP4eD2-g84wWHpIzIp6LBV-TznJmKVw.jpg"&gt;&lt;/p&gt;&lt;p&gt;&lt;a href = "/doc/991837-</w:t>
      </w:r>
      <w:r>
        <w:rPr>
          <w:sz w:val="32"/>
          <w:szCs w:val="32"/>
        </w:rPr>
        <w:t>次次到肉杆杆到底我是怎么一次又一次地追逐那份无法言喻的味蕾高峰</w:t>
      </w:r>
      <w:r>
        <w:rPr>
          <w:sz w:val="32"/>
          <w:szCs w:val="32"/>
        </w:rPr>
        <w:t>.doc" rel="alternate" download="991837-</w:t>
      </w:r>
      <w:r>
        <w:rPr>
          <w:sz w:val="32"/>
          <w:szCs w:val="32"/>
        </w:rPr>
        <w:t>次次到肉杆杆到底我是怎么一次又一次地追逐那份无法言喻的味蕾高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