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揭秘影星私密瞬间的艺术价值与市场热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、社交媒体泛滥的时代，名人图片尤其是那些私密照片往往能引起巨大的关注和讨论。最近，一组被称为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的图片在网络上迅速流传，这不仅让粉丝们兴奋不已，也让人们对此类图片背后的故事和价值产生了深入思考。</w:t>
      </w:r>
      <w:r>
        <w:rPr>
          <w:sz w:val="32"/>
          <w:szCs w:val="32"/>
        </w:rPr>
        <w:t>&lt;/p&gt;&lt;p&gt;&lt;img src="/static-img/uNAlmTU7ycJ_OjJeBQ6J9oSnawdEzXIWe3IukQtbQhENpBIjHs3k8scyEK4jvchJ.jpg"&gt;&lt;/p&gt;&lt;p&gt;</w:t>
      </w:r>
      <w:r>
        <w:rPr>
          <w:sz w:val="32"/>
          <w:szCs w:val="32"/>
        </w:rPr>
        <w:t>一、珍贵图片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组照片据说是由一位影迷拍摄于多年前，当时张柏芝正处于她事业的高峰期，她的一举一动都吸引着无数媒体和粉丝的关注。这位影迷出于对偶像的崇拜，将这些私密瞬间记录下来，并经过多年的收藏，现在才选择将它们推向大众视野。</w:t>
      </w:r>
      <w:r>
        <w:rPr>
          <w:sz w:val="32"/>
          <w:szCs w:val="32"/>
        </w:rPr>
        <w:t>&lt;/p&gt;&lt;p&gt;&lt;img src="/static-img/nk5aYemgFV3HY0elS7en2ISnawdEzXIWe3IukQtbQhEK2O-GErx1VeUHBk9eRIQ78qPy3mkh71B9TdLM0xIuoyiLGsXj9uR8YtWA5NPBnuJOboTZSHWdmPNsMn0iCT-qM0EV2cfR0vTrNOHVOEDQxer0Cv5CCH9gSh56tWc2IxY.jpg"&gt;&lt;/p&gt;&lt;p&gt;</w:t>
      </w:r>
      <w:r>
        <w:rPr>
          <w:sz w:val="32"/>
          <w:szCs w:val="32"/>
        </w:rPr>
        <w:t>二、私密瞬间背后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鉴赏者来说，这些看似简单的照片其实蕴含着丰富的情感和文化意义。每一个角度，每一个表情，都可能反映出一个特定的时间点，成为历史的一部分。而对于普通观众来说，它们更像是打开通向名人的隐秘世界的大门，让公众能够更加贴近偶像，从而增强他们的情感联系。</w:t>
      </w:r>
      <w:r>
        <w:rPr>
          <w:sz w:val="32"/>
          <w:szCs w:val="32"/>
        </w:rPr>
        <w:t>&lt;/p&gt;&lt;p&gt;&lt;img src="/static-img/G1TdsZFJGiTEjN0ATa4i-YSnawdEzXIWe3IukQtbQhEK2O-GErx1VeUHBk9eRIQ78qPy3mkh71B9TdLM0xIuoyiLGsXj9uR8YtWA5NPBnuJOboTZSHWdmPNsMn0iCT-qM0EV2cfR0vTrNOHVOEDQxer0Cv5CCH9gSh56tWc2IxY.jpg"&gt;&lt;/p&gt;&lt;p&gt;</w:t>
      </w:r>
      <w:r>
        <w:rPr>
          <w:sz w:val="32"/>
          <w:szCs w:val="32"/>
        </w:rPr>
        <w:t>三、市场热销背后的经济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组照片流传开来，它们很快在网络上形成了巨大的需求。一些收藏家甚至愿意以天价购买这些数字版权，而其他平台则通过各种形式（如打印销售等）牟取利益。在这个过程中，我们可以看到资本如何利用名人效应，为自己带来了巨大的经济收益。</w:t>
      </w:r>
      <w:r>
        <w:rPr>
          <w:sz w:val="32"/>
          <w:szCs w:val="32"/>
        </w:rPr>
        <w:t>&lt;/p&gt;&lt;p&gt;&lt;img src="/static-img/x171IJu11ZRljSzGUvwiuYSnawdEzXIWe3IukQtbQhEK2O-GErx1VeUHBk9eRIQ78qPy3mkh71B9TdLM0xIuoyiLGsXj9uR8YtWA5NPBnuJOboTZSHWdmPNsMn0iCT-qM0EV2cfR0vTrNOHVOEDQxer0Cv5CCH9gSh56tWc2IxY.jpg"&gt;&lt;/p&gt;&lt;p&gt;</w:t>
      </w:r>
      <w:r>
        <w:rPr>
          <w:sz w:val="32"/>
          <w:szCs w:val="32"/>
        </w:rPr>
        <w:t>四、隐私与道德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容忽视的是，这类事件也引发了一系列关于隐私保护与道德标准的问题。虽然个人有权决定自己的生活方式，但是否应该公开分享如此敏感内容也是需要深思熟虑的问题。此外，对名人的过度追捧还可能导致他们无法享受正常的人生，长期受到社会压力影响。</w:t>
      </w:r>
      <w:r>
        <w:rPr>
          <w:sz w:val="32"/>
          <w:szCs w:val="32"/>
        </w:rPr>
        <w:t>&lt;/p&gt;&lt;p&gt;&lt;img src="/static-img/75iFFiKZT0HCYD6_kE5RW4SnawdEzXIWe3IukQtbQhEK2O-GErx1VeUHBk9eRIQ78qPy3mkh71B9TdLM0xIuoyiLGsXj9uR8YtWA5NPBnuJOboTZSHWdmPNsMn0iCT-qM0EV2cfR0vTrNOHVOEDQxer0Cv5CCH9gSh56tWc2IxY.jpg"&gt;&lt;/p&gt;&lt;p&gt;</w:t>
      </w:r>
      <w:r>
        <w:rPr>
          <w:sz w:val="32"/>
          <w:szCs w:val="32"/>
        </w:rPr>
        <w:t>总结：《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》的出现，无疑是一个复杂的话题，它涉及到了个体隐私、商业化运作以及社会文化层面的议题。作为一种文化现象，其意味远非表面上的娱乐或商业成功所能完全概括。在我们继续欣赏并分析这样的作品时，我们也应当保持批判性思维，不忘记尊重他人的边界，同时探索其背后更广泛的人文关怀问题。</w:t>
      </w:r>
      <w:r>
        <w:rPr>
          <w:sz w:val="32"/>
          <w:szCs w:val="32"/>
        </w:rPr>
        <w:t>&lt;/p&gt;&lt;p&gt;&lt;a href = "/doc/992170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揭秘影星私密瞬间的艺术价值与市场热销</w:t>
      </w:r>
      <w:r>
        <w:rPr>
          <w:sz w:val="32"/>
          <w:szCs w:val="32"/>
        </w:rPr>
        <w:t>.doc" rel="alternate" download="992170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揭秘影星私密瞬间的艺术价值与市场热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