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成为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U5poSTIfqF8ovSwsX2ZB8XZWctlko7Eq3TpU2xjakWHOvX74vqFV_b5qSvQS_4KZ.png"&gt;&lt;/p&gt;&lt;p&gt;</w:t>
      </w:r>
      <w:r>
        <w:rPr>
          <w:sz w:val="32"/>
          <w:szCs w:val="32"/>
        </w:rPr>
        <w:t>在大学生活的某个偶然的日子里，我遇见了叶教授。那个时候，我的课业压力山大，心理也受到了不小的影响。我总是觉得自己做的事情没有人喜欢，没有人需要，只是一味地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被邀请去参加一个小型的心理健康研讨会，那个研讨会由叶教授主持。他是一个温文尔雅、智慧非凡的人物，每当他说话时，都仿佛能让你感觉到一种温暖和安慰。</w:t>
      </w:r>
      <w:r>
        <w:rPr>
          <w:sz w:val="32"/>
          <w:szCs w:val="32"/>
        </w:rPr>
        <w:t>&lt;/p&gt;&lt;p&gt;&lt;img src="/static-img/0YgoKAWSdsJfkvXSzI-GRXZWctlko7Eq3TpU2xjakWHOvX74vqFV_b5qSvQS_4KZ.png"&gt;&lt;/p&gt;&lt;p&gt;</w:t>
      </w:r>
      <w:r>
        <w:rPr>
          <w:sz w:val="32"/>
          <w:szCs w:val="32"/>
        </w:rPr>
        <w:t>在研讨会上，大家都很快就聊得热火朝天，而我却始终保持着一副冷漠的样子。直到有一次，我无意中提起了一些关于自我保护的心事，那时，无意中抬头看去，只见叶教授正对着我微笑着点头，他的话语如同细雨般轻柔地滋润了我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开始频繁地去找叶教授咨询。我告诉他我的烦恼，也听从他的建议。渐渐地，我发现自己竟然成了他的“小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个词汇最初是我朋友们开玩笑用来形容我们的，因为我们总是在一起，而且似乎彼此之间有些特别不可分离。</w:t>
      </w:r>
      <w:r>
        <w:rPr>
          <w:sz w:val="32"/>
          <w:szCs w:val="32"/>
        </w:rPr>
        <w:t>&lt;/p&gt;&lt;p&gt;&lt;img src="/static-img/nQjFMjvbCcpyOfD6j9O_bXZWctlko7Eq3TpU2xjakWHOvX74vqFV_b5qSvQS_4KZ.png"&gt;&lt;/p&gt;&lt;p&gt;</w:t>
      </w:r>
      <w:r>
        <w:rPr>
          <w:sz w:val="32"/>
          <w:szCs w:val="32"/>
        </w:rPr>
        <w:t>随着时间的推移，这个称呼变得更加深刻，它代表了一种特殊的情感联系——不是亲情，也不是友情，更像是那种只有在紧要关头才显现出来的情谊。那时候，我们不仅仅是老师和学生，更像是互相扶持前行的人生导师与学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成为“小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感觉真是既羞涩又难以言喻。但正因为有了这样的经历，让我明白了什么是真正意义上的支持与理解，以及如何通过这些力量让自己的心灵得到更多的包容和宽广。而这份经历，也成为了我人生中宝贵的一笔财富。</w:t>
      </w:r>
      <w:r>
        <w:rPr>
          <w:sz w:val="32"/>
          <w:szCs w:val="32"/>
        </w:rPr>
        <w:t>&lt;/p&gt;&lt;p&gt;&lt;img src="/static-img/bgwU3_SmFg8Jg-dXSOgjUnZWctlko7Eq3TpU2xjakWHOvX74vqFV_b5qSvQS_4KZ.png"&gt;&lt;/p&gt;&lt;p&gt;&lt;a href = "/doc/992733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成为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92733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成为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