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一段温馨的家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的楼梯，是连接每一层空间的桥梁，也是记忆中无数个故事的起点。今天，我想和你分享一个关于“宝贝，我们边上楼梯边做”的小故事，这不仅是一个简单的日常片段，更是一段温馨家庭生活的缩影。</w:t>
      </w:r>
      <w:r>
        <w:rPr>
          <w:sz w:val="32"/>
          <w:szCs w:val="32"/>
        </w:rPr>
        <w:t>&lt;/p&gt;&lt;p&gt;&lt;img src="/static-img/sxXvWQjv2_C1YPrliy0kY2OudSxsZQepuZkqUl2ptX0LHXL-Q4ESeeLTOMfkDvHD.jpg"&gt;&lt;/p&gt;&lt;p&gt;</w:t>
      </w:r>
      <w:r>
        <w:rPr>
          <w:sz w:val="32"/>
          <w:szCs w:val="32"/>
        </w:rPr>
        <w:t>回忆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童年的记忆里，家里的楼梯总是那么宽敞，那种木质的脚步声在夜晚显得格外响亮。我最喜欢在妈妈忙碌的时候偷偷爬到二楼，坐在栏杆上看着窗外闪烁着星星。那个时候，我总会想象自己能飞到天上去，与那些遥远而神秘的事物一起探险。</w:t>
      </w:r>
      <w:r>
        <w:rPr>
          <w:sz w:val="32"/>
          <w:szCs w:val="32"/>
        </w:rPr>
        <w:t>&lt;/p&gt;&lt;p&gt;&lt;img src="/static-img/_BPhvI5W1XLFDcV-Xj8TXWOudSxsZQepuZkqUl2ptX2yoNVjx2_Z4od0p-k_GISqfGCjWAHJUyFqITbID8t6fwg3Zmpiv9g5QzorMKaY9Ik.jpg"&gt;&lt;/p&gt;&lt;p&gt;</w:t>
      </w:r>
      <w:r>
        <w:rPr>
          <w:sz w:val="32"/>
          <w:szCs w:val="32"/>
        </w:rPr>
        <w:t>宝贝，我们边上楼梯边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我的弟弟因为玩具不够，他便央求我帮他解决这个问题。那时正值假期，每个人都沉浸在自己的世界里。但是我知道，如果我能帮助到他，就能让他高兴一些，所以我们决定一起行动起来。在他的房间门口，我把所有可用的积木、塑料瓶和线团堆积起来，然后开始构建我们的第一座城市。 </w:t>
      </w:r>
      <w:r>
        <w:rPr>
          <w:sz w:val="32"/>
          <w:szCs w:val="32"/>
        </w:rPr>
        <w:t>brother was thrilled with our creations and we spent hours building, laughing, and playing together.&lt;/p&gt;&lt;p&gt;&lt;img src="/static-img/WqS6JNRnUmJ5aB7Y8mD_UmOudSxsZQepuZkqUl2ptX2yoNVjx2_Z4od0p-k_GISqfGCjWAHJUyFqITbID8t6fwg3Zmpiv9g5QzorMKaY9Ik.jpg"&gt;&lt;/p&gt;&lt;p&gt;</w:t>
      </w:r>
      <w:r>
        <w:rPr>
          <w:sz w:val="32"/>
          <w:szCs w:val="32"/>
        </w:rPr>
        <w:t>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们逐渐长大了，但对那段宝贵时光却从未忘怀。现在，当我站在同一个老旧的小房子里，每走一步，都仿佛听见过往时代的声音——孩子们嬉戏的声音、母亲轻柔的话语，还有偶尔传来的音乐曲调。在这里，有一种特殊的情感，让我们回到了那个纯真的年代，那个只有梦想和希望存在的地方。</w:t>
      </w:r>
      <w:r>
        <w:rPr>
          <w:sz w:val="32"/>
          <w:szCs w:val="32"/>
        </w:rPr>
        <w:t>&lt;/p&gt;&lt;p&gt;&lt;img src="/static-img/6q4vVZ283rWT8Tb07ySZDWOudSxsZQepuZkqUl2ptX2yoNVjx2_Z4od0p-k_GISqfGCjWAHJUyFqITbID8t6fwg3Zmpiv9g5QzorMKaY9Ik.jpg"&gt;&lt;/p&gt;&lt;p&gt;</w:t>
      </w:r>
      <w:r>
        <w:rPr>
          <w:sz w:val="32"/>
          <w:szCs w:val="32"/>
        </w:rPr>
        <w:t>家族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儿孙辈来访，他们也渴望体验那些被尘封了多年的美好时光。我看到了他们惊讶地看着古老的地板，看着墙上的照片，看着曾经属于我们的那扇门。当他们问起这些东西的时候，我就告诉他们这些都是过去的一部分，而现在，他们可以继续这场冒险旅程。而且，在这一路上，他们会发现更多新的乐趣和意义，因为每一次踏进这扇门，都像是穿越回了一种更真实、更纯粹的人生。</w:t>
      </w:r>
      <w:r>
        <w:rPr>
          <w:sz w:val="32"/>
          <w:szCs w:val="32"/>
        </w:rPr>
        <w:t>&lt;/p&gt;&lt;p&gt;&lt;img src="/static-img/i3JarWFoNH7Akcbp592sdWOudSxsZQepuZkqUl2ptX2yoNVjx2_Z4od0p-k_GISqfGCjWAHJUyFqITbID8t6fwg3Zmpiv9g5QzorMKaY9Ik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代社会中，不论你身处何方，只要心存善意，你就会找到类似于“宝贝，我们边上楼梯边做”的瞬间。这不仅仅是关于亲情或友情，它也是对生命本质的一个理解——无论我们走向何方，无论未来如何变化，这些共同创造出的记忆将永远伴随着我们前行。</w:t>
      </w:r>
      <w:r>
        <w:rPr>
          <w:sz w:val="32"/>
          <w:szCs w:val="32"/>
        </w:rPr>
        <w:t>&lt;/p&gt;&lt;p&gt;&lt;a href = "/doc/992877-</w:t>
      </w:r>
      <w:r>
        <w:rPr>
          <w:sz w:val="32"/>
          <w:szCs w:val="32"/>
        </w:rPr>
        <w:t>宝贝我们边上楼梯边做一段温馨的家常故事</w:t>
      </w:r>
      <w:r>
        <w:rPr>
          <w:sz w:val="32"/>
          <w:szCs w:val="32"/>
        </w:rPr>
        <w:t>.doc" rel="alternate" download="992877-</w:t>
      </w:r>
      <w:r>
        <w:rPr>
          <w:sz w:val="32"/>
          <w:szCs w:val="32"/>
        </w:rPr>
        <w:t>宝贝我们边上楼梯边做一段温馨的家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