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的租房神秘地图免费揭秘你的理想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的租房梦想</w:t>
      </w:r>
      <w:r>
        <w:rPr>
          <w:sz w:val="32"/>
          <w:szCs w:val="32"/>
        </w:rPr>
        <w:t>&lt;/p&gt;&lt;p&gt;&lt;img src="/static-img/cQhTP6gSB7o-or1n3KPFKvDKm1VVUy_Mx_PAzRND7R8-ZsBVnc_p_9JqYMJxHn7w.png"&gt;&lt;/p&gt;&lt;p&gt;</w:t>
      </w:r>
      <w:r>
        <w:rPr>
          <w:sz w:val="32"/>
          <w:szCs w:val="32"/>
        </w:rPr>
        <w:t>在这个快速变化的世界中，寻找合适的住所已经成为人们生活中的重要一环。尤其是对于那些追求空间大、舒适度高、性价比高的年轻人来说，更是面临着无数选择和挑战。今天，我们就来探讨一个让人心动的话题——“又大又长又租免费看”的住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&lt;/p&gt;&lt;p&gt;&lt;img src="/static-img/4EUcWGlyjIDXu4pvRB77vfDKm1VVUy_Mx_PAzRND7R8-ZsBVnc_p_9JqYMJxHn7w.png"&gt;&lt;/p&gt;&lt;p&gt;</w:t>
      </w:r>
      <w:r>
        <w:rPr>
          <w:sz w:val="32"/>
          <w:szCs w:val="32"/>
        </w:rPr>
        <w:t>首先，让我们来谈谈“免费看”这一点。在传统上，想要了解一个房子的具体情况，你需要亲自去现场考察，这不仅浪费时间，而且还可能因为时间紧迫而错过一些细节。但现在，有越来越多的平台提供了线上查看功能，无论你身处何地，只需通过手机或电脑，就能远程浏览房屋，从不同角度看到每个角落。这不仅节省了你的时间，还增加了购房体验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再生</w:t>
      </w:r>
      <w:r>
        <w:rPr>
          <w:sz w:val="32"/>
          <w:szCs w:val="32"/>
        </w:rPr>
        <w:t>&lt;/p&gt;&lt;p&gt;&lt;img src="/static-img/JM_6HRwrsR726bv8rho_vvDKm1VVUy_Mx_PAzRND7R8-ZsBVnc_p_9JqYMJxHn7w.png"&gt;&lt;/p&gt;&lt;p&gt;</w:t>
      </w:r>
      <w:r>
        <w:rPr>
          <w:sz w:val="32"/>
          <w:szCs w:val="32"/>
        </w:rPr>
        <w:t>接下来，让我们说说“又大”这两个字。对于很多人来说，大并不是指面积，而是一种感觉。一间宽敞明亮的大屋，不仅能够容纳更多的人，更能够给人一种开阔的心情。这样的居住环境，对于工作和学习都有很好的促进作用。而且，在设计上，大空间也更容易实现创意性的布局，使得家具摆放更加自由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规划</w:t>
      </w:r>
      <w:r>
        <w:rPr>
          <w:sz w:val="32"/>
          <w:szCs w:val="32"/>
        </w:rPr>
        <w:t>&lt;/p&gt;&lt;p&gt;&lt;img src="/static-img/7qLnaSQJhubKrS6RJAdcUPDKm1VVUy_Mx_PAzRND7R8-ZsBVnc_p_9JqYMJxHn7w.png"&gt;&lt;/p&gt;&lt;p&gt;</w:t>
      </w:r>
      <w:r>
        <w:rPr>
          <w:sz w:val="32"/>
          <w:szCs w:val="32"/>
        </w:rPr>
        <w:t>至于“又长”，这里其实是在强调租赁时期较为稳定可靠的一点。如果你是一个喜欢计划好未来几年的生活的人，那么选择一个租期较为长久的地方将会是一个明智之举。你可以根据自己的实际情况，调整家具布置，甚至进行一些小型装修，以达到最大的居住满意度。此外，当市场波动时，一份稳定的租约也是非常宝贵的财产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受</w:t>
      </w:r>
      <w:r>
        <w:rPr>
          <w:sz w:val="32"/>
          <w:szCs w:val="32"/>
        </w:rPr>
        <w:t>&lt;/p&gt;&lt;p&gt;&lt;img src="/static-img/7QEJHdSowCebrlxNHjjrpfDKm1VVUy_Mx_PAzRND7R8-ZsBVnc_p_9JqYMJxHn7w.png"&gt;&lt;/p&gt;&lt;p&gt;</w:t>
      </w:r>
      <w:r>
        <w:rPr>
          <w:sz w:val="32"/>
          <w:szCs w:val="32"/>
        </w:rPr>
        <w:t>最后，我们要说的就是如何真正地去感受这些特质。这不只是单纯的一个视觉体验，而是一种深入到每个角落、触摸到墙壁、闻到空气里的全方位感知过程。当你走进一间房间，你应该关注的是光线是否充足，空间是否流畅，以及整体氛围是否符合你的品味。此外，也不要忘记询问周围居民的情况，这些都是判断出一次性决定是否签约合同前需要考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又大又长又租免费看”的住宅模式，为现代城市居民带来了新的选择与便利。不管是对面积大小有特殊要求的人士还是对稳定性有高度重视者，都可以从中找到属于自己的那片天地。在未来的日子里，我们期待看到更多这样的创新解决方案，将使我们的居住环境更加美好。</w:t>
      </w:r>
      <w:r>
        <w:rPr>
          <w:sz w:val="32"/>
          <w:szCs w:val="32"/>
        </w:rPr>
        <w:t>&lt;/p&gt;&lt;p&gt;&lt;a href = "/doc/993973-</w:t>
      </w:r>
      <w:r>
        <w:rPr>
          <w:sz w:val="32"/>
          <w:szCs w:val="32"/>
        </w:rPr>
        <w:t>又大又长的租房神秘地图免费揭秘你的理想居所</w:t>
      </w:r>
      <w:r>
        <w:rPr>
          <w:sz w:val="32"/>
          <w:szCs w:val="32"/>
        </w:rPr>
        <w:t>.doc" rel="alternate" download="993973-</w:t>
      </w:r>
      <w:r>
        <w:rPr>
          <w:sz w:val="32"/>
          <w:szCs w:val="32"/>
        </w:rPr>
        <w:t>又大又长的租房神秘地图免费揭秘你的理想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