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中的召唤愿以山河聘的意志与远方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中的召唤：愿以山河聘的意志与远方的呼唤</w:t>
      </w:r>
      <w:r>
        <w:rPr>
          <w:sz w:val="32"/>
          <w:szCs w:val="32"/>
        </w:rPr>
        <w:t>&lt;/p&gt;&lt;p&gt;&lt;img src="/static-img/cFKQwHo2YCFouD9NQrw_fRX1zG3q3q3taHC6jTwijMF1oK2QdX207aoZKchkf-yR.jpg"&gt;&lt;/p&gt;&lt;p&gt;</w:t>
      </w:r>
      <w:r>
        <w:rPr>
          <w:sz w:val="32"/>
          <w:szCs w:val="32"/>
        </w:rPr>
        <w:t>在这片古老而又辽阔的大地上，有着无数的人们，他们的心中藏着一份不为人知的情感——对祖国深深的爱。他们相信，只要有这个心，就能找到属于自己的位置，无论是站在最前线，还是在后方勤劳工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情感召唤，它源自于对国家、民族和文化的无限忠诚。这种情感，是一种精神力量，它能够让人们跨越千山万水，去到最需要他们的地方。</w:t>
      </w:r>
      <w:r>
        <w:rPr>
          <w:sz w:val="32"/>
          <w:szCs w:val="32"/>
        </w:rPr>
        <w:t>&lt;/p&gt;&lt;p&gt;&lt;img src="/static-img/NtxzoHmdYM4YYcXQkycFNhX1zG3q3q3taHC6jTwijMHa38stOAcWvcmNkjLCkHru-3qqbprk_B_lwu1HMHMKmttthm-1ASU-bVWVY6hdrI77kj_ecxpGuiRYbIUI5061nC-BQvRx5JQZt7d1GHqkXOGROVbzLQ8YS9iPaRFBWiO9J0MBg7ZDYVA8oIKKb7lJ.jpg"&gt;&lt;/p&gt;&lt;p&gt;</w:t>
      </w:r>
      <w:r>
        <w:rPr>
          <w:sz w:val="32"/>
          <w:szCs w:val="32"/>
        </w:rPr>
        <w:t>比如说，在新中国成立后的早期，一些知识分子被政府招募到农村去进行土地改革，这个过程就是“愿以山河聘”的体现。在那个时期，很多城市里的知识分子放弃了自己的舒适生活和事业，选择留下来帮助改造社会结构，他们用自己的一技之长，为国家的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抗日战争期间，有许多青年学生离开校园奔赴前线，或是在家乡坚守阵地，这些都是“愿以山河聘”的具体表现。在那个艰难时刻，他们没有因为个人安全考虑，而是为了国家利益和民族尊严而战。</w:t>
      </w:r>
      <w:r>
        <w:rPr>
          <w:sz w:val="32"/>
          <w:szCs w:val="32"/>
        </w:rPr>
        <w:t>&lt;/p&gt;&lt;p&gt;&lt;img src="/static-img/WwtT9_pHrCMBY0RmvpbtNxX1zG3q3q3taHC6jTwijMHa38stOAcWvcmNkjLCkHru-3qqbprk_B_lwu1HMHMKmttthm-1ASU-bVWVY6hdrI77kj_ecxpGuiRYbIUI5061nC-BQvRx5JQZt7d1GHqkXOGROVbzLQ8YS9iPaRFBWiO9J0MBg7ZDYVA8oIKKb7lJ.png"&gt;&lt;/p&gt;&lt;p&gt;</w:t>
      </w:r>
      <w:r>
        <w:rPr>
          <w:sz w:val="32"/>
          <w:szCs w:val="32"/>
        </w:rPr>
        <w:t>今天，“愿以山河聘”依然存在，只不过它变成了一个隐喻，用来表达那些不求回报却热心公益的人们。在互联网时代，不少年轻人通过社交媒体发起各种公益行动，如捐款、志愿服务等，都可以看作是现代版的“会师”。这些行动虽然规模不同，但它们都承载着同一种精神，那就是用实际行动关怀他人，也关怀我们的祖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会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向的事物，它也反馈给每一个参与者无尽动力和满足。正是这种精神，使得我们能够理解当初那些踏上了征途的人们为什么能够坚持到底。而对于今天的人来说，更应该继承这一传统，不断激发内心那份对大好江山的热爱，让这份热爱化作动力，将其转化为实际行动，为建设更加繁荣昌盛的地球贡献力量。</w:t>
      </w:r>
      <w:r>
        <w:rPr>
          <w:sz w:val="32"/>
          <w:szCs w:val="32"/>
        </w:rPr>
        <w:t>&lt;/p&gt;&lt;p&gt;&lt;img src="/static-img/w6-bgMzwgmxbsgd05WwNHRX1zG3q3q3taHC6jTwijMHa38stOAcWvcmNkjLCkHru-3qqbprk_B_lwu1HMHMKmttthm-1ASU-bVWVY6hdrI77kj_ecxpGuiRYbIUI5061nC-BQvRx5JQZt7d1GHqkXOGROVbzLQ8YS9iPaRFBWiO9J0MBg7ZDYVA8oIKKb7lJ.png"&gt;&lt;/p&gt;&lt;p&gt;&lt;a href = "/doc/994065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召唤愿以山河聘的意志与远方的呼唤</w:t>
      </w:r>
      <w:r>
        <w:rPr>
          <w:sz w:val="32"/>
          <w:szCs w:val="32"/>
        </w:rPr>
        <w:t>.doc" rel="alternate" download="994065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中的召唤愿以山河聘的意志与远方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