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心疼的我表哥你这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&lt;/p&gt;&lt;p&gt;&lt;img src="/static-img/5qRDj-TvGZ-VjxSkJZiL2VpB2TwXOj5kouleYVsC54LA5mY93kMd-CdM5Ze3o3uN.jpeg"&gt;&lt;/p&gt;&lt;p&gt;</w:t>
      </w:r>
      <w:r>
        <w:rPr>
          <w:sz w:val="32"/>
          <w:szCs w:val="32"/>
        </w:rPr>
        <w:t>最近，我一直都在为这个问题烦恼。我的表哥，一个曾经的好朋友，现在却让我感到困扰。我记得我们一起玩耍、一起学习，他总是那么开朗，那么乐观。但不知何时，他开始变得冷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们偶然相遇，在街角的小咖啡店里。他坐下来，对我说：“你知道吗，我现在有个特别的想法。”他的话语中透露出一种不寻常的神秘感。我心里打了个结，担心他可能有什么大事发生。</w:t>
      </w:r>
      <w:r>
        <w:rPr>
          <w:sz w:val="32"/>
          <w:szCs w:val="32"/>
        </w:rPr>
        <w:t>&lt;/p&gt;&lt;p&gt;&lt;img src="/static-img/TItj9Y5PiBbZckzOLAW411pB2TwXOj5kouleYVsC54LA5mY93kMd-CdM5Ze3o3uN.jpeg"&gt;&lt;/p&gt;&lt;p&gt;“</w:t>
      </w:r>
      <w:r>
        <w:rPr>
          <w:sz w:val="32"/>
          <w:szCs w:val="32"/>
        </w:rPr>
        <w:t>什么想法？”我问道，但声音颤抖了一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他直白地说出这句话，让人措手不及。他的意思很清楚：他想要控制我的行为，要是我做了某些事情，就会受到他的惩罚。这不是简单的友情，而是一种完全不同的关系模式。</w:t>
      </w:r>
      <w:r>
        <w:rPr>
          <w:sz w:val="32"/>
          <w:szCs w:val="32"/>
        </w:rPr>
        <w:t>&lt;/p&gt;&lt;p&gt;&lt;img src="/static-img/Jm5xeP9dZBNUvP78y2mkDlpB2TwXOj5kouleYVsC54LA5mY93kMd-CdM5Ze3o3uN.jpeg"&gt;&lt;/p&gt;&lt;p&gt;</w:t>
      </w:r>
      <w:r>
        <w:rPr>
          <w:sz w:val="32"/>
          <w:szCs w:val="32"/>
        </w:rPr>
        <w:t>听到这句话，我惊讶而又害怕。我们的友谊似乎因为这一点变得岌岌可危。我试图理解背后的原因，是不是因为生活压力太大了？还是别的事情让他变成了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心充满疑惑和恐惧，但作为朋友，我必须面对现实。如果真的出现这样的情况，我们之间的关系将会如何发展呢？如果不能改变这种趋势，这段友情是否还能继续下去？</w:t>
      </w:r>
      <w:r>
        <w:rPr>
          <w:sz w:val="32"/>
          <w:szCs w:val="32"/>
        </w:rPr>
        <w:t>&lt;/p&gt;&lt;p&gt;&lt;img src="/static-img/VWkVA9N9eEzcbFwv4BH4k1pB2TwXOj5kouleYVsC54LA5mY93kMd-CdM5Ze3o3uN.jpeg"&gt;&lt;/p&gt;&lt;p&gt;</w:t>
      </w:r>
      <w:r>
        <w:rPr>
          <w:sz w:val="32"/>
          <w:szCs w:val="32"/>
        </w:rPr>
        <w:t>目前，只能等待时间来解决一切。不知未来怎样，但至少现在，这份忧虑已经让我更加珍惜那些真挚的人际关系，因为真正的朋友从不会用控制代替关爱，用威胁取代信任。在这个过程中，无论结果如何，都要学会更好地照顾自己，不让任何人的意志成为自己的牺牲品。</w:t>
      </w:r>
      <w:r>
        <w:rPr>
          <w:sz w:val="32"/>
          <w:szCs w:val="32"/>
        </w:rPr>
        <w:t>&lt;/p&gt;&lt;p&gt;&lt;a href = "/doc/994439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心疼的我表哥你这是怎么了</w:t>
      </w:r>
      <w:r>
        <w:rPr>
          <w:sz w:val="32"/>
          <w:szCs w:val="32"/>
        </w:rPr>
        <w:t>.doc" rel="alternate" download="994439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心疼的我表哥你这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