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传统中国婚礼服饰的演变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传统中国婚礼服饰的演变与文化意义</w:t>
      </w:r>
      <w:r>
        <w:rPr>
          <w:sz w:val="32"/>
          <w:szCs w:val="32"/>
        </w:rPr>
        <w:t>&lt;/p&gt;&lt;p&gt;&lt;img src="/static-img/s77g3Ggom6362kdcYddBcrqYH4F4u24nHo_5Hoz7LqyqwUiOQFfVLZbbd72hj6bv.jpg"&gt;&lt;/p&gt;&lt;p&gt;</w:t>
      </w:r>
      <w:r>
        <w:rPr>
          <w:sz w:val="32"/>
          <w:szCs w:val="32"/>
        </w:rPr>
        <w:t>什么是嫁时衣？</w:t>
      </w:r>
      <w:r>
        <w:rPr>
          <w:sz w:val="32"/>
          <w:szCs w:val="32"/>
        </w:rPr>
        <w:t>&lt;/p&gt;&lt;p&gt;</w:t>
      </w:r>
      <w:r>
        <w:rPr>
          <w:sz w:val="32"/>
          <w:szCs w:val="32"/>
        </w:rPr>
        <w:t>嫁时衣，作为中国传统婚礼中不可或缺的一部分，它不仅体现了新娘的身份和地位，更是家庭荣耀和社会尊贵的象征。随着时代的发展，嫁时衣也在不断变化，但其核心价值却始终未曾动摇。</w:t>
      </w:r>
      <w:r>
        <w:rPr>
          <w:sz w:val="32"/>
          <w:szCs w:val="32"/>
        </w:rPr>
        <w:t>&lt;/p&gt;&lt;p&gt;&lt;img src="/static-img/DXGVTAYUa7KhlSXYwE0bELqYH4F4u24nHo_5Hoz7Lqy3S_2DV0KBJaqt7XGwm8ua_WZW85KAO-E0PmxVX4V6oxRj-hwpz9_3EjO4psF8ms5pTBD8ZhRnl6DT-RlQAG540fFS128yFjKqqHf2UorYBR9iPRZpY7_v6J1o8KUrfb_ch1_d3EWsDSmsDseWPUnRUyBBUaegwwNwIjBn-mUpLmH90qI5IzCM9OSk30e54kLoFLG3qwA-LyWGMRgtWn42.jpg"&gt;&lt;/p&gt;&lt;p&gt;</w:t>
      </w:r>
      <w:r>
        <w:rPr>
          <w:sz w:val="32"/>
          <w:szCs w:val="32"/>
        </w:rPr>
        <w:t>嫁时衣的历史沿革</w:t>
      </w:r>
      <w:r>
        <w:rPr>
          <w:sz w:val="32"/>
          <w:szCs w:val="32"/>
        </w:rPr>
        <w:t>&lt;/p&gt;&lt;p&gt;</w:t>
      </w:r>
      <w:r>
        <w:rPr>
          <w:sz w:val="32"/>
          <w:szCs w:val="32"/>
        </w:rPr>
        <w:t>从远古到现代，嫁时衣经历了无数次变迁，每一次变革都伴随着社会经济、文化教育等多方面因素。在古代，嫁时衣往往由家族长辈选购，以确保新娘出门之日能够光彩照人。而到了清朝，由于官员阶层对服饰有较高要求，对于新娘所穿婚纱也有更为严格的规范。这种趋势直至民国初年才逐渐放宽。</w:t>
      </w:r>
      <w:r>
        <w:rPr>
          <w:sz w:val="32"/>
          <w:szCs w:val="32"/>
        </w:rPr>
        <w:t>&lt;/p&gt;&lt;p&gt;&lt;img src="/static-img/S3Cq6B3qEyzgmIxVpr6egrqYH4F4u24nHo_5Hoz7Lqy3S_2DV0KBJaqt7XGwm8ua_WZW85KAO-E0PmxVX4V6oxRj-hwpz9_3EjO4psF8ms5pTBD8ZhRnl6DT-RlQAG540fFS128yFjKqqHf2UorYBR9iPRZpY7_v6J1o8KUrfb_ch1_d3EWsDSmsDseWPUnRUyBBUaegwwNwIjBn-mUpLmH90qI5IzCM9OSk30e54kLoFLG3qwA-LyWGMRgtWn42.jpg"&gt;&lt;/p&gt;&lt;p&gt;</w:t>
      </w:r>
      <w:r>
        <w:rPr>
          <w:sz w:val="32"/>
          <w:szCs w:val="32"/>
        </w:rPr>
        <w:t>嫁時衣與社會階層</w:t>
      </w:r>
      <w:r>
        <w:rPr>
          <w:sz w:val="32"/>
          <w:szCs w:val="32"/>
        </w:rPr>
        <w:t>&lt;/p&gt;&lt;p&gt;</w:t>
      </w:r>
      <w:r>
        <w:rPr>
          <w:sz w:val="32"/>
          <w:szCs w:val="32"/>
        </w:rPr>
        <w:t>在不同的社会阶层中，嫁時衣服风格各异，从皇家宫廷到平民百姓，再到富商大户，每个阶层都有其特定的审美标准和装扮习俗。例如，在封建时代，上层士绅常以官服为模板设计出华丽而庄重的 婚纱，而下层人民则以家居服或地方特色打底，以简洁实用为主。这样的差异反映了当时社会结构以及人们生活水平上的巨大差距。</w:t>
      </w:r>
      <w:r>
        <w:rPr>
          <w:sz w:val="32"/>
          <w:szCs w:val="32"/>
        </w:rPr>
        <w:t>&lt;/p&gt;&lt;p&gt;&lt;img src="/static-img/r1TQEO_EEU_vU4PsHHpnobqYH4F4u24nHo_5Hoz7Lqy3S_2DV0KBJaqt7XGwm8ua_WZW85KAO-E0PmxVX4V6oxRj-hwpz9_3EjO4psF8ms5pTBD8ZhRnl6DT-RlQAG540fFS128yFjKqqHf2UorYBR9iPRZpY7_v6J1o8KUrfb_ch1_d3EWsDSmsDseWPUnRUyBBUaegwwNwIjBn-mUpLmH90qI5IzCM9OSk30e54kLoFLG3qwA-LyWGMRgtWn42.jpg"&gt;&lt;/p&gt;&lt;p&gt;</w:t>
      </w:r>
      <w:r>
        <w:rPr>
          <w:sz w:val="32"/>
          <w:szCs w:val="32"/>
        </w:rPr>
        <w:t>嫐時裝設計元素</w:t>
      </w:r>
      <w:r>
        <w:rPr>
          <w:sz w:val="32"/>
          <w:szCs w:val="32"/>
        </w:rPr>
        <w:t>&lt;/p&gt;&lt;p&gt;</w:t>
      </w:r>
      <w:r>
        <w:rPr>
          <w:sz w:val="32"/>
          <w:szCs w:val="32"/>
        </w:rPr>
        <w:t xml:space="preserve">传统中的嬰時裝設計通常融合了一系列傳統元素，如 </w:t>
      </w:r>
      <w:r>
        <w:rPr>
          <w:sz w:val="32"/>
          <w:szCs w:val="32"/>
        </w:rPr>
        <w:t xml:space="preserve">dragons, phoenixes, plum blossoms, and orchids </w:t>
      </w:r>
      <w:r>
        <w:rPr>
          <w:sz w:val="32"/>
          <w:szCs w:val="32"/>
        </w:rPr>
        <w:t>等，这些圖案不僅代表著吉祥如意，也象徵著夫妻间深厚的情感與忠貞。在顏色上則偏向於沉淀與質樸，如紅色、綠色、藍色等，這些顏色的選擇象徵著財富、新生與智慧等好處。</w:t>
      </w:r>
      <w:r>
        <w:rPr>
          <w:sz w:val="32"/>
          <w:szCs w:val="32"/>
        </w:rPr>
        <w:t>&lt;/p&gt;&lt;p&gt;&lt;img src="/static-img/LspI754vmwhTRsBxHsjyM7qYH4F4u24nHo_5Hoz7Lqy3S_2DV0KBJaqt7XGwm8ua_WZW85KAO-E0PmxVX4V6oxRj-hwpz9_3EjO4psF8ms5pTBD8ZhRnl6DT-RlQAG540fFS128yFjKqqHf2UorYBR9iPRZpY7_v6J1o8KUrfb_ch1_d3EWsDSmsDseWPUnRUyBBUaegwwNwIjBn-mUpLmH90qI5IzCM9OSk30e54kLoFLG3qwA-LyWGMRgtWn42.jpg"&gt;&lt;/p&gt;&lt;p&gt;</w:t>
      </w:r>
      <w:r>
        <w:rPr>
          <w:sz w:val="32"/>
          <w:szCs w:val="32"/>
        </w:rPr>
        <w:t>新時代下的嬰時裝</w:t>
      </w:r>
      <w:r>
        <w:rPr>
          <w:sz w:val="32"/>
          <w:szCs w:val="32"/>
        </w:rPr>
        <w:t>&lt;/p&gt;&lt;p&gt;</w:t>
      </w:r>
      <w:r>
        <w:rPr>
          <w:sz w:val="32"/>
          <w:szCs w:val="32"/>
        </w:rPr>
        <w:t>隨著現代化進程加速，以及對傳統文化認識提升，一些創新的設計元素被融入到了嬰時裝中，使得這種傳統服飾更加現代且具有個性。此外，由於全球化影響，不同地區甚至不同民族都開始將自己的獨特風格加入到嬰時裝中，使得世界各地的人們可以見證並體驗不同的文化魅力。</w:t>
      </w:r>
      <w:r>
        <w:rPr>
          <w:sz w:val="32"/>
          <w:szCs w:val="32"/>
        </w:rPr>
        <w:t>&lt;/p&gt;&lt;p&gt;</w:t>
      </w:r>
      <w:r>
        <w:rPr>
          <w:sz w:val="32"/>
          <w:szCs w:val="32"/>
        </w:rPr>
        <w:t>嬐時裝在當代社會中的角色</w:t>
      </w:r>
      <w:r>
        <w:rPr>
          <w:sz w:val="32"/>
          <w:szCs w:val="32"/>
        </w:rPr>
        <w:t>&lt;/p&gt;&lt;p&gt;</w:t>
      </w:r>
      <w:r>
        <w:rPr>
          <w:sz w:val="32"/>
          <w:szCs w:val="32"/>
        </w:rPr>
        <w:t>在當今社會裡，不同類型的人們對於嬰時間髮式持續探索尋找自己喜歡的地方。我們可以從網絡平台上看到許多不同背景的人士展示他們獨具特色的婢樣妝容，這種現象顯示出一個事實，即每個人都是獨一無二，並且我們正在逐步走向一個更加包容和自由的心態觀看傳統配戴品項。</w:t>
      </w:r>
      <w:r>
        <w:rPr>
          <w:sz w:val="32"/>
          <w:szCs w:val="32"/>
        </w:rPr>
        <w:t>&lt;/p&gt;&lt;p&gt;&lt;a href = "/doc/995244-</w:t>
      </w:r>
      <w:r>
        <w:rPr>
          <w:sz w:val="32"/>
          <w:szCs w:val="32"/>
        </w:rPr>
        <w:t>嫁时衣传统中国婚礼服饰的演变与文化意义</w:t>
      </w:r>
      <w:r>
        <w:rPr>
          <w:sz w:val="32"/>
          <w:szCs w:val="32"/>
        </w:rPr>
        <w:t>.doc" rel="alternate" download="995244-</w:t>
      </w:r>
      <w:r>
        <w:rPr>
          <w:sz w:val="32"/>
          <w:szCs w:val="32"/>
        </w:rPr>
        <w:t>嫁时衣传统中国婚礼服饰的演变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