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为什么在直播间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那一刻。我们都以为她只是因为直播间的小插曲而难过，但事实远不止如此。</w:t>
      </w:r>
      <w:r>
        <w:rPr>
          <w:sz w:val="32"/>
          <w:szCs w:val="32"/>
        </w:rPr>
        <w:t>&lt;/p&gt;&lt;p&gt;&lt;img src="/static-img/XgMSwhgSxRvUsRfC-CiRVEKMfzZcTlcpUF8rttlRE6JcIIiXVETA0Xlycr3Ye4Yu.jpg"&gt;&lt;/p&gt;&lt;p&gt;</w:t>
      </w:r>
      <w:r>
        <w:rPr>
          <w:sz w:val="32"/>
          <w:szCs w:val="32"/>
        </w:rPr>
        <w:t>那天，我和几个朋友决定尝试一下直播，我们选了一款热门的游戏，并且准备好了各种各样的道具和背景。起初一切都很顺利，观众也开始陆续涌入。但就在我们进入游戏正剧的时候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播突然失去了网络连接。这对于一个依赖实时互动的直播来说，无疑是最糟糕的情况。观众们纷纷离开，而我们的主播则陷入了绝望之中。我看到班长，她坐在电脑前，眼泪汪汪地看着屏幕。她不是普通的主播，而是我班里的班长，那个总是沉着冷静、面对困难从不退缩的人。</w:t>
      </w:r>
      <w:r>
        <w:rPr>
          <w:sz w:val="32"/>
          <w:szCs w:val="32"/>
        </w:rPr>
        <w:t>&lt;/p&gt;&lt;p&gt;&lt;img src="/static-img/hOA5GdPu7c149ZVkQsNG_UKMfzZcTlcpUF8rttlRE6KwdaLsUfF4VZdbcuzqR_oMZlyKpfKcnNT99E005-S_CiPkjlGJcTQJC7NB7BgFH1HQCWKeW5uSnI2tpHXbJGl8KJnMax4gDAKGKR-xL2FXHB5aG0ScqFOIPpo1VsaRfM22HFbpmtcdOQC_qjEI26LYgZfXJFWzvaGhl1WDX3OCiA.jpg"&gt;&lt;/p&gt;&lt;p&gt;</w:t>
      </w:r>
      <w:r>
        <w:rPr>
          <w:sz w:val="32"/>
          <w:szCs w:val="32"/>
        </w:rPr>
        <w:t>她知道，如果这次直播失败，不仅会让自己失去粉丝，还可能影响到未来的职业机会。而现在，这一切似乎都在她的眼前慢慢消散。她把头埋进双膝之间，用力地颤抖着，仿佛想要将那些无情的事实推开出去一样。那一刻，我深深感受到了她的痛苦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尽力解决这个问题，但是每次尝试都以失败告终。我看到班长，每一次尝试结束时，她都会更加沮丧，更显得疲惫。在此期间，她的心理承受能力得到全面的考验，最终，在一次又一次的努力之后，我们终于找到了问题所在，并成功解决了它。</w:t>
      </w:r>
      <w:r>
        <w:rPr>
          <w:sz w:val="32"/>
          <w:szCs w:val="32"/>
        </w:rPr>
        <w:t>&lt;/p&gt;&lt;p&gt;&lt;img src="/static-img/ycOas9-sFp8CutEF21m2N0KMfzZcTlcpUF8rttlRE6KwdaLsUfF4VZdbcuzqR_oMZlyKpfKcnNT99E005-S_CiPkjlGJcTQJC7NB7BgFH1HQCWKeW5uSnI2tpHXbJGl8KJnMax4gDAKGKR-xL2FXHB5aG0ScqFOIPpo1VsaRfM22HFbpmtcdOQC_qjEI26LYgZfXJFWzvaGhl1WDX3OCiA.jpg"&gt;&lt;/p&gt;&lt;p&gt;</w:t>
      </w:r>
      <w:r>
        <w:rPr>
          <w:sz w:val="32"/>
          <w:szCs w:val="32"/>
        </w:rPr>
        <w:t>那个下午，让我认识到，即使是最坚强的人，也有他们无法承受的情绪爆发。而当我们一起克服困难，最终取得胜利时，那份成就感才真正让我明白，没有人可以独自一人应对所有挑战。</w:t>
      </w:r>
      <w:r>
        <w:rPr>
          <w:sz w:val="32"/>
          <w:szCs w:val="32"/>
        </w:rPr>
        <w:t>&lt;/p&gt;&lt;p&gt;&lt;a href = "/doc/995279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为什么在直播间崩溃了</w:t>
      </w:r>
      <w:r>
        <w:rPr>
          <w:sz w:val="32"/>
          <w:szCs w:val="32"/>
        </w:rPr>
        <w:t>.doc" rel="alternate" download="995279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为什么在直播间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