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网美肌挑战一边亲着一面膜的网络追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一边亲着一面膜下追韩剧？</w:t>
      </w:r>
      <w:r>
        <w:rPr>
          <w:sz w:val="32"/>
          <w:szCs w:val="32"/>
        </w:rPr>
        <w:t>&lt;/p&gt;&lt;p&gt;&lt;img src="/static-img/b8QIFsIC1KV6PFtEOraSeGbM7f9fOxC3t5KWiNX-ROY1jazJR-y4VzIcvqmQFRFL.jpg"&gt;&lt;/p&gt;&lt;p&gt;</w:t>
      </w:r>
      <w:r>
        <w:rPr>
          <w:sz w:val="32"/>
          <w:szCs w:val="32"/>
        </w:rPr>
        <w:t>你真的需要知道的：美肌与剧情的双重奏鸣</w:t>
      </w:r>
      <w:r>
        <w:rPr>
          <w:sz w:val="32"/>
          <w:szCs w:val="32"/>
        </w:rPr>
        <w:t>&lt;/p&gt;&lt;p&gt;</w:t>
      </w:r>
      <w:r>
        <w:rPr>
          <w:sz w:val="32"/>
          <w:szCs w:val="32"/>
        </w:rPr>
        <w:t>在这个快节奏、充满压力的时代，人们渴望一种既能让自己放松又不失娱乐性质的生活方式。对于那些对韩剧情有着浓厚兴趣的人来说，一边亲着一面膜下韩剧网似乎是一个理想的选择。在这里，我们可以不仅享受精彩纷呈的剧情，还能获得皮肤护理带来的舒适感受。</w:t>
      </w:r>
      <w:r>
        <w:rPr>
          <w:sz w:val="32"/>
          <w:szCs w:val="32"/>
        </w:rPr>
        <w:t>&lt;/p&gt;&lt;p&gt;&lt;img src="/static-img/JA0-bFUamjwO_BmjiiROI2bM7f9fOxC3t5KWiNX-ROZc7WXqqnzYwh-N6BxETTSubcQoGSvZ46C0RhvKnFq0rkHTSfL8SOCSz68OF8WrlkhS06PVZlDzs1xhGCm0kGpt5opsSW5uAQ9wGo-3YwciJw.jpg"&gt;&lt;/p&gt;&lt;p&gt;</w:t>
      </w:r>
      <w:r>
        <w:rPr>
          <w:sz w:val="32"/>
          <w:szCs w:val="32"/>
        </w:rPr>
        <w:t>美肌挑战：从专业产品到自制面膜</w:t>
      </w:r>
      <w:r>
        <w:rPr>
          <w:sz w:val="32"/>
          <w:szCs w:val="32"/>
        </w:rPr>
        <w:t>&lt;/p&gt;&lt;p&gt;</w:t>
      </w:r>
      <w:r>
        <w:rPr>
          <w:sz w:val="32"/>
          <w:szCs w:val="32"/>
        </w:rPr>
        <w:t>为了真正体验到“一边亲着一面膜下”，我们首先需要准备一些高质量的美容产品或是尝试一些简单易行的手工制作面膜方法。市场上有很多专门为不同类型皮肤设计的面膜，而也有许多网友分享他们独特的手工配方，这些配方往往使用了天然成分，如蜂蜜、番茄汁和黄瓜等，对于想要自然保养皮肤的人来说非常吸引人。</w:t>
      </w:r>
      <w:r>
        <w:rPr>
          <w:sz w:val="32"/>
          <w:szCs w:val="32"/>
        </w:rPr>
        <w:t>&lt;/p&gt;&lt;p&gt;&lt;img src="/static-img/mfMcibet4-qVqVSWemv9tGbM7f9fOxC3t5KWiNX-ROZc7WXqqnzYwh-N6BxETTSubcQoGSvZ46C0RhvKnFq0rkHTSfL8SOCSz68OF8WrlkhS06PVZlDzs1xhGCm0kGpt5opsSW5uAQ9wGo-3YwciJw.jpg"&gt;&lt;/p&gt;&lt;p&gt;</w:t>
      </w:r>
      <w:r>
        <w:rPr>
          <w:sz w:val="32"/>
          <w:szCs w:val="32"/>
        </w:rPr>
        <w:t>选择合适时机：如何将美肌融入日常生活</w:t>
      </w:r>
      <w:r>
        <w:rPr>
          <w:sz w:val="32"/>
          <w:szCs w:val="32"/>
        </w:rPr>
        <w:t>&lt;/p&gt;&lt;p&gt;</w:t>
      </w:r>
      <w:r>
        <w:rPr>
          <w:sz w:val="32"/>
          <w:szCs w:val="32"/>
        </w:rPr>
        <w:t>当我们的日常生活变得更加忙碌时，将美肌活动纳入我们的日程变得尤为重要。这可能意味着每天晚上都抽出时间来进行深层清洁和滋润，或是在工作之余利用碎片时间给自己做一个快速自我按摩。此外，在长时间观看电视或电脑后也应该记得给眼睛做个小憩息，这样可以有效减少疲劳并保持精神集中。</w:t>
      </w:r>
      <w:r>
        <w:rPr>
          <w:sz w:val="32"/>
          <w:szCs w:val="32"/>
        </w:rPr>
        <w:t>&lt;/p&gt;&lt;p&gt;&lt;img src="/static-img/8Q4g8utoFGv6e7tvJJNaEWbM7f9fOxC3t5KWiNX-ROZc7WXqqnzYwh-N6BxETTSubcQoGSvZ46C0RhvKnFq0rkHTSfL8SOCSz68OF8WrlkhS06PVZlDzs1xhGCm0kGpt5opsSW5uAQ9wGo-3YwciJw.jpg"&gt;&lt;/p&gt;&lt;p&gt;</w:t>
      </w:r>
      <w:r>
        <w:rPr>
          <w:sz w:val="32"/>
          <w:szCs w:val="32"/>
        </w:rPr>
        <w:t>网络社区：交流经验，共同进步</w:t>
      </w:r>
      <w:r>
        <w:rPr>
          <w:sz w:val="32"/>
          <w:szCs w:val="32"/>
        </w:rPr>
        <w:t>&lt;/p&gt;&lt;p&gt;</w:t>
      </w:r>
      <w:r>
        <w:rPr>
          <w:sz w:val="32"/>
          <w:szCs w:val="32"/>
        </w:rPr>
        <w:t>通过加入各种网络论坛、社交媒体群组或者是参加线下的聚会，我们可以与其他追星者交流心得，不断学习新的知识和技巧。这些平台上的分享不仅限于关于如何更好地护肤，更包括了最新最热门的韩剧推荐，以及各类相关资讯。在这样的环境中，每个人都能够找到属于自己的角色，无论是作为教练还是学生，都能从中获得无穷乐趣。</w:t>
      </w:r>
      <w:r>
        <w:rPr>
          <w:sz w:val="32"/>
          <w:szCs w:val="32"/>
        </w:rPr>
        <w:t>&lt;/p&gt;&lt;p&gt;&lt;img src="/static-img/BwJmrZiq7n5oXqVvxoXGxGbM7f9fOxC3t5KWiNX-ROZc7WXqqnzYwh-N6BxETTSubcQoGSvZ46C0RhvKnFq0rkHTSfL8SOCSz68OF8WrlkhS06PVZlDzs1xhGCm0kGpt5opsSW5uAQ9wGo-3YwciJw.jpg"&gt;&lt;/p&gt;&lt;p&gt;</w:t>
      </w:r>
      <w:r>
        <w:rPr>
          <w:sz w:val="32"/>
          <w:szCs w:val="32"/>
        </w:rPr>
        <w:t>一边亲着一面膜下看韩剧？这是怎样的体验？</w:t>
      </w:r>
      <w:r>
        <w:rPr>
          <w:sz w:val="32"/>
          <w:szCs w:val="32"/>
        </w:rPr>
        <w:t>&lt;/p&gt;&lt;p&gt;</w:t>
      </w:r>
      <w:r>
        <w:rPr>
          <w:sz w:val="32"/>
          <w:szCs w:val="32"/>
        </w:rPr>
        <w:t>要真正实现这一点，你需要有一台大屏幕、高分辨率且音质优异的小型电视或者笔记本电脑。一旦你安装了一款用户友好的视频播放软件，并且确保你的手机或平板连接到了家庭</w:t>
      </w:r>
      <w:r>
        <w:rPr>
          <w:sz w:val="32"/>
          <w:szCs w:val="32"/>
        </w:rPr>
        <w:t>Wi-Fi</w:t>
      </w:r>
      <w:r>
        <w:rPr>
          <w:sz w:val="32"/>
          <w:szCs w:val="32"/>
        </w:rPr>
        <w:t>，你就可以轻松地在任何地方观看你的喜爱节目。而且，如果你还拥有一个便携式电源，那么即使是在户外，也不会因为电量耗尽而打断你的观影体验。</w:t>
      </w:r>
      <w:r>
        <w:rPr>
          <w:sz w:val="32"/>
          <w:szCs w:val="32"/>
        </w:rPr>
        <w:t>&lt;/p&gt;&lt;p&gt;</w:t>
      </w:r>
      <w:r>
        <w:rPr>
          <w:sz w:val="32"/>
          <w:szCs w:val="32"/>
        </w:rPr>
        <w:t>结语：把握双重乐趣，享受慢生活</w:t>
      </w:r>
      <w:r>
        <w:rPr>
          <w:sz w:val="32"/>
          <w:szCs w:val="32"/>
        </w:rPr>
        <w:t>&lt;/p&gt;&lt;p&gt;</w:t>
      </w:r>
      <w:r>
        <w:rPr>
          <w:sz w:val="32"/>
          <w:szCs w:val="32"/>
        </w:rPr>
        <w:t>总结来说，“一边亲着一面膜下看韩剧”是一种既能够提升个人品味又能够减压放松身心的情境。当我们将这两项活动结合起来，我们不仅能享受到电影带来的快乐，而且还能感觉到身体被温柔抚慰，从而达到一种内心平静与幸福感。这是一种慢活，是一种健康的一种生活态度，它鼓励我们去珍惜每一个小确幸，每一次短暂停留，让我们的生命更加丰富多彩。</w:t>
      </w:r>
      <w:r>
        <w:rPr>
          <w:sz w:val="32"/>
          <w:szCs w:val="32"/>
        </w:rPr>
        <w:t>&lt;/p&gt;&lt;p&gt;&lt;a href = "/doc/995318-</w:t>
      </w:r>
      <w:r>
        <w:rPr>
          <w:sz w:val="32"/>
          <w:szCs w:val="32"/>
        </w:rPr>
        <w:t>韩剧网美肌挑战一边亲着一面膜的网络追星之旅</w:t>
      </w:r>
      <w:r>
        <w:rPr>
          <w:sz w:val="32"/>
          <w:szCs w:val="32"/>
        </w:rPr>
        <w:t>.doc" rel="alternate" download="995318-</w:t>
      </w:r>
      <w:r>
        <w:rPr>
          <w:sz w:val="32"/>
          <w:szCs w:val="32"/>
        </w:rPr>
        <w:t>韩剧网美肌挑战一边亲着一面膜的网络追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