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我是如何被金银瓶的新版本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新版金银瓶</w:t>
      </w:r>
      <w:r>
        <w:rPr>
          <w:sz w:val="32"/>
          <w:szCs w:val="32"/>
        </w:rPr>
        <w:t>1-5</w:t>
      </w:r>
      <w:r>
        <w:rPr>
          <w:sz w:val="32"/>
          <w:szCs w:val="32"/>
        </w:rPr>
        <w:t>电视剧迷住的</w:t>
      </w:r>
      <w:r>
        <w:rPr>
          <w:sz w:val="32"/>
          <w:szCs w:val="32"/>
        </w:rPr>
        <w:t>&lt;/p&gt;&lt;p&gt;&lt;img src="/static-img/cXzc22QPwlmiOeTNC_fxP6fy-MuQ5WE6_AOWpd8eJR812KWI_ZcuhhiCGacTdSvV.png"&gt;&lt;/p&gt;&lt;p&gt;</w:t>
      </w:r>
      <w:r>
        <w:rPr>
          <w:sz w:val="32"/>
          <w:szCs w:val="32"/>
        </w:rPr>
        <w:t>记得在过去，每当提到“金银瓶”，我的脑海里都会浮现出一部经典电视剧，那是一部充满传奇色彩、情感纠葛的故事。然而，随着时间的推移，我总觉得那部老剧似乎有些过时了，它们需要一些新的面貌和新鲜血液来更新一下。</w:t>
      </w:r>
      <w:r>
        <w:rPr>
          <w:sz w:val="32"/>
          <w:szCs w:val="32"/>
        </w:rPr>
        <w:t>&lt;/p&gt;&lt;p&gt;</w:t>
      </w:r>
      <w:r>
        <w:rPr>
          <w:sz w:val="32"/>
          <w:szCs w:val="32"/>
        </w:rPr>
        <w:t>最近，一部名为《新版金银瓶》的电视剧引起了我的注意。这不仅仅是一个简单的改编，而是一次对原作深度挖掘和创新再造。在观看第一至第五集之后，我发现自己竟然被这新的故事线和人物塑造所吸引，仿佛整个世界都因为这些角色而变得更加丰富多彩。</w:t>
      </w:r>
      <w:r>
        <w:rPr>
          <w:sz w:val="32"/>
          <w:szCs w:val="32"/>
        </w:rPr>
        <w:t>&lt;/p&gt;&lt;p&gt;&lt;img src="/static-img/loIS9rn7lv-0yMK4QNKH9Kfy-MuQ5WE6_AOWpd8eJR8V8zwRzCpJJGhDrUh-430EkNuB51d24nMmsI9AE6w442YrKP8Eu8MBdzeB3XvWnG0.png"&gt;&lt;/p&gt;&lt;p&gt;</w:t>
      </w:r>
      <w:r>
        <w:rPr>
          <w:sz w:val="32"/>
          <w:szCs w:val="32"/>
        </w:rPr>
        <w:t>首先，这些演员们的表演让我惊叹不已，他们把握着每一个细微的情绪变化，用自己的实力将角色带到了生活中，让观众能够更好地理解他们内心的波动。无论是男主角的心路历程还是女主角坚强的一面，都让人忍不住想要为他们加油，为他们倾泻出所有的情感支持。</w:t>
      </w:r>
      <w:r>
        <w:rPr>
          <w:sz w:val="32"/>
          <w:szCs w:val="32"/>
        </w:rPr>
        <w:t>&lt;/p&gt;&lt;p&gt;</w:t>
      </w:r>
      <w:r>
        <w:rPr>
          <w:sz w:val="32"/>
          <w:szCs w:val="32"/>
        </w:rPr>
        <w:t>其次，这个版本中的背景设定也颇有创意，不仅保留了传统文化元素，还融入了一些现代理念，使得整个故事听起来既古色古香又生动活泼。这样的平衡点，让观众可以在享受传统美好的同时，也能从中汲取到现代生活中所需的一些启示。</w:t>
      </w:r>
      <w:r>
        <w:rPr>
          <w:sz w:val="32"/>
          <w:szCs w:val="32"/>
        </w:rPr>
        <w:t>&lt;/p&gt;&lt;p&gt;&lt;img src="/static-img/4dSHZ73DO3JnQyAYnHVDKqfy-MuQ5WE6_AOWpd8eJR8V8zwRzCpJJGhDrUh-430EkNuB51d24nMmsI9AE6w442YrKP8Eu8MBdzeB3XvWnG0.png"&gt;&lt;/p&gt;&lt;p&gt;</w:t>
      </w:r>
      <w:r>
        <w:rPr>
          <w:sz w:val="32"/>
          <w:szCs w:val="32"/>
        </w:rPr>
        <w:t>最后，导演对于情节处理上下功夫十足，无论是在高潮处还是低谷处，都能恰到好处地调动节奏，让整体作品呈现出一种流畅自然之美。我发现自己竟然开始期待每天晚上的播出时间，就像小时候等待放学一样迫切渴望知道接下来会发生什么样的转折点。</w:t>
      </w:r>
      <w:r>
        <w:rPr>
          <w:sz w:val="32"/>
          <w:szCs w:val="32"/>
        </w:rPr>
        <w:t>&lt;/p&gt;&lt;p&gt;</w:t>
      </w:r>
      <w:r>
        <w:rPr>
          <w:sz w:val="32"/>
          <w:szCs w:val="32"/>
        </w:rPr>
        <w:t>通过这短暂但精彩纷呈的五集，我意识到“新版金银瓶”并非简单的一个翻拍，而是一个全新的艺术尝试，它以往日经典为基础，以自身独特的声音讲述了一段关于爱、恨、离别与重逢的人生篇章。这场旅程虽然只刚刚开始，但我已经预感到它将带给我更多未知和惊喜，从而进一步深化我对这个系列作品的认同感与热爱。</w:t>
      </w:r>
      <w:r>
        <w:rPr>
          <w:sz w:val="32"/>
          <w:szCs w:val="32"/>
        </w:rPr>
        <w:t>&lt;/p&gt;&lt;p&gt;&lt;img src="/static-img/XCY3DueikNpoQ1Aaznrtbqfy-MuQ5WE6_AOWpd8eJR8V8zwRzCpJJGhDrUh-430EkNuB51d24nMmsI9AE6w442YrKP8Eu8MBdzeB3XvWnG0.png"&gt;&lt;/p&gt;&lt;p&gt;&lt;a href = "/doc/995557-</w:t>
      </w:r>
      <w:r>
        <w:rPr>
          <w:sz w:val="32"/>
          <w:szCs w:val="32"/>
        </w:rPr>
        <w:t>新版金银瓶</w:t>
      </w:r>
      <w:r>
        <w:rPr>
          <w:sz w:val="32"/>
          <w:szCs w:val="32"/>
        </w:rPr>
        <w:t>1-5</w:t>
      </w:r>
      <w:r>
        <w:rPr>
          <w:sz w:val="32"/>
          <w:szCs w:val="32"/>
        </w:rPr>
        <w:t>电视剧我是如何被金银瓶的新版本迷住的</w:t>
      </w:r>
      <w:r>
        <w:rPr>
          <w:sz w:val="32"/>
          <w:szCs w:val="32"/>
        </w:rPr>
        <w:t>.doc" rel="alternate" download="995557-</w:t>
      </w:r>
      <w:r>
        <w:rPr>
          <w:sz w:val="32"/>
          <w:szCs w:val="32"/>
        </w:rPr>
        <w:t>新版金银瓶</w:t>
      </w:r>
      <w:r>
        <w:rPr>
          <w:sz w:val="32"/>
          <w:szCs w:val="32"/>
        </w:rPr>
        <w:t>1-5</w:t>
      </w:r>
      <w:r>
        <w:rPr>
          <w:sz w:val="32"/>
          <w:szCs w:val="32"/>
        </w:rPr>
        <w:t>电视剧我是如何被金银瓶的新版本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