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东西探索未知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奥秘</w:t>
      </w:r>
      <w:r>
        <w:rPr>
          <w:sz w:val="32"/>
          <w:szCs w:val="32"/>
        </w:rPr>
        <w:t>&lt;/p&gt;&lt;p&gt;&lt;img src="/static-img/AR_8IYtSR29_oapW4xJ69tIKtquCR6xxGAmVjy3Y-043iXSzorZxc3AvPl31vTb3.png"&gt;&lt;/p&gt;&lt;p&gt;</w:t>
      </w:r>
      <w:r>
        <w:rPr>
          <w:sz w:val="32"/>
          <w:szCs w:val="32"/>
        </w:rPr>
        <w:t>无问东西（探索未知的奥秘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渴望了解无问东西？</w:t>
      </w:r>
      <w:r>
        <w:rPr>
          <w:sz w:val="32"/>
          <w:szCs w:val="32"/>
        </w:rPr>
        <w:t>&lt;/p&gt;&lt;p&gt;&lt;img src="/static-img/JGtXo_mlC4ajwsJKQYI4EdIKtquCR6xxGAmVjy3Y-043iXSzorZxc3AvPl31vTb3.png"&gt;&lt;/p&gt;&lt;p&gt;</w:t>
      </w:r>
      <w:r>
        <w:rPr>
          <w:sz w:val="32"/>
          <w:szCs w:val="32"/>
        </w:rPr>
        <w:t>人类自古以来就有着对自然界、宇宙和生活本身的好奇心。我们不断地去探寻那些看似无法触及的边界，无论是物理上的极限，还是知识上的深度。这种对于“无问东西”的追求，是人类智慧和勇气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学领域中，无数的研究者投入了大量时间和精力去解开生命起源、黑洞之谜以及宇宙大爆炸等难题。这不仅仅是一场关于知识获取的游戏，更是一次对真理本身质疑与挑战。在这个过程中，我们逐渐揭示了许多曾经被认为是不可能的事情，比如微观粒子间力的相互作用、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双螺旋结构，以及太阳系以外星球存在的事实。</w:t>
      </w:r>
      <w:r>
        <w:rPr>
          <w:sz w:val="32"/>
          <w:szCs w:val="32"/>
        </w:rPr>
        <w:t>&lt;/p&gt;&lt;p&gt;&lt;img src="/static-img/GO_eXD0FjD5C6Le4XW5ZeNIKtquCR6xxGAmVjy3Y-043iXSzorZxc3AvPl31vTb3.png"&gt;&lt;/p&gt;&lt;p&gt;</w:t>
      </w:r>
      <w:r>
        <w:rPr>
          <w:sz w:val="32"/>
          <w:szCs w:val="32"/>
        </w:rPr>
        <w:t>然而，这些发现也引发了一系列新的问题。比如，我们如何理解那些超出我们的感官范围内发生的事情？如何解释那些似乎违背常规规律却又能被证实的事物？这些问题正是“无问东西”所带来的挑战，它们要求我们不断更新我们的认知框架，甚至是重新定义科学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如此吸引人？</w:t>
      </w:r>
      <w:r>
        <w:rPr>
          <w:sz w:val="32"/>
          <w:szCs w:val="32"/>
        </w:rPr>
        <w:t>&lt;/p&gt;&lt;p&gt;&lt;img src="/static-img/Tp99AjGnsPnOkOSDdkeo8tIKtquCR6xxGAmVjy3Y-043iXSzorZxc3AvPl31vTb3.jpg"&gt;&lt;/p&gt;&lt;p&gt;&amp;#34;</w:t>
      </w:r>
      <w:r>
        <w:rPr>
          <w:sz w:val="32"/>
          <w:szCs w:val="32"/>
        </w:rPr>
        <w:t>无问东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如此迷人，是因为它代表着一个永恒不变的人类特性——好奇心。而这份好奇心，不仅驱使我们向前迈进，也成为了人类文明发展的一个重要动力。每一次突破，都像是在一张巨大的拼图上添上了新的碎片，让整幅画面变得更加完整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无问东西”还蕴含着一种哲学思考，即当我们越过现有的认知边界时，我们会发现世界原来并不那么简单。一切复杂性都隐藏在这些看似不可思议的地方，而解决它们，就是一种精神上的升华，实现自我价值的一种方式。</w:t>
      </w:r>
      <w:r>
        <w:rPr>
          <w:sz w:val="32"/>
          <w:szCs w:val="32"/>
        </w:rPr>
        <w:t>&lt;/p&gt;&lt;p&gt;&lt;img src="/static-img/GJq6t2Bree2Fhx4iJR6WUdIKtquCR6xxGAmVjy3Y-043iXSzorZxc3AvPl31vTb3.jpg"&gt;&lt;/p&gt;&lt;p&gt;</w:t>
      </w:r>
      <w:r>
        <w:rPr>
          <w:sz w:val="32"/>
          <w:szCs w:val="32"/>
        </w:rPr>
        <w:t>随着技术手段的不断进步，我们能够接近更为神秘的地层或天空，从而触摸到“无问东西”。比如，通过卫星观测，可以看到地球从不同高度和角度展现在眼前；利用高性能计算机模拟，可以重建历史事件或预测未来趋势；而在粒子加速器中实验，则可以制造出曾经只存在于想象中的新物质、新能量状态。此时此刻，每个人都站在一个史诗般的大舞台上，与千万年来所有先贤共同参与这场永恒且充满未知性的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地理解并掌握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并掌握“无问一切”，首先需要具备开放的心态，不断地学习新知识，并接受新事实。当面临既定模式下的挑战时，要敢于打破常规思维，为自己的思想打开大门。同时，要学会尊重他人的见解，因为每个人的经验都是独特且宝贵的资源。在这个过程中，最关键的是保持耐心与坚持，不断尝试不同的方法直至找到正确答案，或至少找到一条通往答案的小径。此外，还要学会欣赏失败，因为失败往往是一个学习机会，让你回到起点，用不同的视角再次尝试。你将会惊喜地发现，即使最困难的问题也有可能迎刃而解，只需你愿意继续前行，就足以跨越那遥远但又令人向往的地方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問一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996570-</w:t>
      </w:r>
      <w:r>
        <w:rPr>
          <w:sz w:val="32"/>
          <w:szCs w:val="32"/>
        </w:rPr>
        <w:t>无问东西探索未知的奥秘</w:t>
      </w:r>
      <w:r>
        <w:rPr>
          <w:sz w:val="32"/>
          <w:szCs w:val="32"/>
        </w:rPr>
        <w:t>.doc" rel="alternate" download="996570-</w:t>
      </w:r>
      <w:r>
        <w:rPr>
          <w:sz w:val="32"/>
          <w:szCs w:val="32"/>
        </w:rPr>
        <w:t>无问东西探索未知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