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一代才女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微风轻拂过城市的大街小巷，一位年轻女孩正坐在咖啡馆里翻阅着一本书。她的名字叫做姜可，她是一名作家，也是文学界的一颗璀璨星辰。在这个世界上，有的人生如白日，辉煌而短暂，而有的人生则如夜晚，长久而神秘。今天，我要带你走进姜可那充满创意和梦想的世界，让你体会到“《姜可》全文免费阅读”的真正魅力。</w:t>
      </w:r>
      <w:r>
        <w:rPr>
          <w:sz w:val="32"/>
          <w:szCs w:val="32"/>
        </w:rPr>
        <w:t>&lt;/p&gt;&lt;p&gt;&lt;img src="/static-img/xdoQhBuJjmgIgVDieHZz5QSIg5593oBICsQl1MR7uiRHKJDYYW0CqZP7gA1Jrf5k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时期，姜可就开始了她写作的旅程。她对文学抱有无限热情，每天都沉浸在书海中寻找灵感。她写下了第一篇小说，但那是一篇关于爱情的小说，它虽然受到了读者的好评，却没有引起足够的关注。然而，这并没有让她放弃，她知道，只要坚持不懈，就一定能够找到属于自己的道路。</w:t>
      </w:r>
      <w:r>
        <w:rPr>
          <w:sz w:val="32"/>
          <w:szCs w:val="32"/>
        </w:rPr>
        <w:t>&lt;/p&gt;&lt;p&gt;&lt;img src="/static-img/yjLvW5hFqnVqJcCoelDZcQSIg5593oBICsQl1MR7uiRe-PDyVIDT2JZ51StBhava4kfN6j9bAA9wVhX8e0-jL6bDaJwTel_m67rv0-nVcsvTh6tnqrBW3YD9X0Gkq9gL62iQN5DFwCwSwtJqHGc5dl0S549-CcKRLKTnhP8aOc0.jpg"&gt;&lt;/p&gt;&lt;p&gt;</w:t>
      </w:r>
      <w:r>
        <w:rPr>
          <w:sz w:val="32"/>
          <w:szCs w:val="32"/>
        </w:rPr>
        <w:t>成名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随着时间的推移和努力的付出，姜可终于迎来了她的成名时刻。那一年，她出版了一部深受人们喜爱的小说——《梦回故乡》，这部作品以其独特的情感表达和精湛的手法赢得了广泛赞誉。它不仅让读者们感动落泪，还为作者带来了前所未有的商业成功。这也意味着，《 姜可》的全文免费阅读变得越来越受到欢迎，因为人们想要了解更多关于这位才华横溢作家的故事。</w:t>
      </w:r>
      <w:r>
        <w:rPr>
          <w:sz w:val="32"/>
          <w:szCs w:val="32"/>
        </w:rPr>
        <w:t>&lt;/p&gt;&lt;p&gt;&lt;img src="/static-img/9uQt69d3hz2djhSTnf0ENQSIg5593oBICsQl1MR7uiRe-PDyVIDT2JZ51StBhava4kfN6j9bAA9wVhX8e0-jL6bDaJwTel_m67rv0-nVcsvTh6tnqrBW3YD9X0Gkq9gL62iQN5DFwCwSwtJqHGc5dl0S549-CcKRLKTnhP8aOc0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故乡》不仅只是一个故事，它更是一个文化现象。在全球范围内，它被翻译成多种语言，被改编成了电影、电视剧甚至音乐剧。这部作品触动了无数人的心弦，让人们重新思考生命中的意义与方向。而这，也使得《姜可》的全文免费阅读成为一种文化传播的一种方式，即便是那些遥远的地方的人们，都能通过网络获取这些内容，从而享受到这一艺术奇迹。</w:t>
      </w:r>
      <w:r>
        <w:rPr>
          <w:sz w:val="32"/>
          <w:szCs w:val="32"/>
        </w:rPr>
        <w:t>&lt;/p&gt;&lt;p&gt;&lt;img src="/static-img/cG913euu0wSOVqv5Fr4L6gSIg5593oBICsQl1MR7uiRe-PDyVIDT2JZ51StBhava4kfN6j9bAA9wVhX8e0-jL6bDaJwTel_m67rv0-nVcsvTh6tnqrBW3YD9X0Gkq9gL62iQN5DFwCwSwtJqHGc5dl0S549-CcKRLKTnhP8aOc0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，姬安更擅长于人物塑造，无论是在小说中还是在现实生活中，她总是能够准确地捕捉每个人的精神深处。这一点也反映在她的自传体作品中，其中充满了对人性的细腻描绘，以及对社会问题深刻洞察，使得“《姬安》全文免费阅读”成为许多读者追求的心理探索之旅。</w:t>
      </w:r>
      <w:r>
        <w:rPr>
          <w:sz w:val="32"/>
          <w:szCs w:val="32"/>
        </w:rPr>
        <w:t>&lt;/p&gt;&lt;p&gt;&lt;img src="/static-img/CWZqkEsmv5CHW0j-1QcwkwSIg5593oBICsQl1MR7uiRe-PDyVIDT2JZ51StBhava4kfN6j9bAA9wVhX8e0-jL6bDaJwTel_m67rv0-nVcsvTh6tnqrBW3YD9X0Gkq9gL62iQN5DFwCwSwtJqHGc5dl0S549-CcKRLKTnhP8aOc0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功与个人形象的提升，姬安也意识到了自己肩负起更多社会责任。她开始参与各种公益活动，用自己的笔触唤醒社会良知，用自己的平台为弱势群体发声。她的事迹激励着很多人，不管是在学术领域还是艺术领域，都应该勇于担当，为人类进步贡献力量。而对于那些渴望了解“创世纪”般经历背后的真相的人来说，“《 姬安》全文免费阅读”自然成了他们最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出，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姬 安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全 文 免 费 阅 读 ”并不仅仅是一个简单的话题，而是一个包含历史、文化、人物塑造等多个层面的主题。它不但展示了一代才女如何从零到英雄，更展现了一生的智慧与美丽，是一次穿越过去又未来，以现在为转折点的心灵旅行。如果你还想继续探索更多关于此类话题，可以继续查找相关资料，或许有一天，你也能像我一样，将你的故事讲述给这个世界听。</w:t>
      </w:r>
      <w:r>
        <w:rPr>
          <w:sz w:val="32"/>
          <w:szCs w:val="32"/>
        </w:rPr>
        <w:t>&lt;/p&gt;&lt;p&gt;&lt;a href = "/doc/996728-</w:t>
      </w:r>
      <w:r>
        <w:rPr>
          <w:sz w:val="32"/>
          <w:szCs w:val="32"/>
        </w:rPr>
        <w:t>姜可全文免费阅读揭秘一代才女的传奇生涯</w:t>
      </w:r>
      <w:r>
        <w:rPr>
          <w:sz w:val="32"/>
          <w:szCs w:val="32"/>
        </w:rPr>
        <w:t>.doc" rel="alternate" download="996728-</w:t>
      </w:r>
      <w:r>
        <w:rPr>
          <w:sz w:val="32"/>
          <w:szCs w:val="32"/>
        </w:rPr>
        <w:t>姜可全文免费阅读揭秘一代才女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