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观看聂小雨的精彩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？</w:t>
      </w:r>
      <w:r>
        <w:rPr>
          <w:sz w:val="32"/>
          <w:szCs w:val="32"/>
        </w:rPr>
        <w:t xml:space="preserve">&lt;/p&gt;&lt;p&gt;&lt;img src="/static-img/0hw1HDdN5UNEoelOvCuGfnZWctlko7Eq3TpU2xjakWHOvX74vqFV_b5qSvQS_4KZ.jpg"&gt;&lt;/p&gt;&lt;p&gt;1. </w:t>
      </w:r>
      <w:r>
        <w:rPr>
          <w:sz w:val="32"/>
          <w:szCs w:val="32"/>
        </w:rPr>
        <w:t>寻找精彩短视频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娱乐内容的需求不断增长。尤其是对于年轻一代来说，随着智能手机和社交媒体的普及，他们更倾向于通过手机观看各种各样的短视频内容。这时候，就有了一个问题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？答案可能藏在我们日常使用的应用程序中。</w:t>
      </w:r>
      <w:r>
        <w:rPr>
          <w:sz w:val="32"/>
          <w:szCs w:val="32"/>
        </w:rPr>
        <w:t xml:space="preserve">&lt;/p&gt;&lt;p&gt;&lt;img src="/static-img/X9sWLy2_qZIN2FmtMnDYGHZWctlko7Eq3TpU2xjakWHOvX74vqFV_b5qSvQS_4KZ.jpg"&gt;&lt;/p&gt;&lt;p&gt;2. </w:t>
      </w:r>
      <w:r>
        <w:rPr>
          <w:sz w:val="32"/>
          <w:szCs w:val="32"/>
        </w:rPr>
        <w:t>社交媒体平台上的分享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聂小雨是一位怎样的人物。她是一个拥有众多粉丝的小说家，以她的才华和风趣而受到大家喜爱。在社交媒体上，她不仅会分享自己的文学作品，还会上传一些生活点滴，让粉丝们感受一下她平时生活中的真实一面。这些内容往往都是非常有趣且贴近人心，所以自然而然地吸引了很多人的关注。</w:t>
      </w:r>
      <w:r>
        <w:rPr>
          <w:sz w:val="32"/>
          <w:szCs w:val="32"/>
        </w:rPr>
        <w:t xml:space="preserve">&lt;/p&gt;&lt;p&gt;&lt;img src="/static-img/YVcDuy8tXMAZqhlzxcLiF3ZWctlko7Eq3TpU2xjakWHOvX74vqFV_b5qSvQS_4KZ.jpg"&gt;&lt;/p&gt;&lt;p&gt;3. </w:t>
      </w:r>
      <w:r>
        <w:rPr>
          <w:sz w:val="32"/>
          <w:szCs w:val="32"/>
        </w:rPr>
        <w:t>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热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短视频应用程序如抖音、快手等，它们提供了一种新的方式来创作和消费内容。用户可以制作并发布自己的一些有趣或教育性的短片，这些内容通常只有几分钟到十几分钟不等，而聂小雨作为一个文化人，也许会参与或者发起一些热门挑战，比如唱歌、做美食还是表演才艺等，这些都可能被收录进她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系列。</w:t>
      </w:r>
      <w:r>
        <w:rPr>
          <w:sz w:val="32"/>
          <w:szCs w:val="32"/>
        </w:rPr>
        <w:t xml:space="preserve">&lt;/p&gt;&lt;p&gt;&lt;img src="/static-img/M0qvqfuabBQH0YmC7h9NK3ZWctlko7Eq3TpU2xjakWHOvX74vqFV_b5qSvQS_4KZ.jpg"&gt;&lt;/p&gt;&lt;p&gt;4. </w:t>
      </w:r>
      <w:r>
        <w:rPr>
          <w:sz w:val="32"/>
          <w:szCs w:val="32"/>
        </w:rPr>
        <w:t>网络直播间里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发布，还有一种方式能够让观众更直接地接触到聂小雨，那就是网络直播间。在这里，她可以与粉丝互动，进行现场写作或者聊天，一举多得既能展示自己的才华，又能增加与观众之间的情感联系。而对于想要观看聂小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节目的观众来说，如果巧遇她正在某个平台进行直播，那么就很容易找到这段时间内的精彩瞬间。</w:t>
      </w:r>
      <w:r>
        <w:rPr>
          <w:sz w:val="32"/>
          <w:szCs w:val="32"/>
        </w:rPr>
        <w:t xml:space="preserve">&lt;/p&gt;&lt;p&gt;&lt;img src="/static-img/mJo9Dze-GP47ZRBUcbjj6HZWctlko7Eq3TpU2xjakWHOvX74vqFV_b5qSvQS_4KZ.jpg"&gt;&lt;/p&gt;&lt;p&gt;5. </w:t>
      </w:r>
      <w:r>
        <w:rPr>
          <w:sz w:val="32"/>
          <w:szCs w:val="32"/>
        </w:rPr>
        <w:t>官方账号发布新鲜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踪最新资讯时，最可靠也是最直接的途径是关注官方账号。如果你想确保看到的是最新鲜、最正宗的聂小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內容，可以尝试寻找她的官方微博或微信公众号。在那里，你不仅能看到她日常更新的情况，还可能第一时间得到关于未来的计划和活动通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合作伙伴合作项目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那些因为合作关系而出现的一些特殊机会。当不同的品牌或者机构与知名人物合作时，他们可能会特别推出一些限定的活动或者专题纪录片，这些内容虽然不是每天都会更新，但它们也同样值得去探索，因为它们往往包含了独特视角以及深入浅出的信息，对于想要深入了解聂小雨这一人物来说，无疑是一个宝贵资源。</w:t>
      </w:r>
      <w:r>
        <w:rPr>
          <w:sz w:val="32"/>
          <w:szCs w:val="32"/>
        </w:rPr>
        <w:t>&lt;/p&gt;&lt;p&gt;&lt;a href = "/doc/997119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观看聂小雨的精彩短视频</w:t>
      </w:r>
      <w:r>
        <w:rPr>
          <w:sz w:val="32"/>
          <w:szCs w:val="32"/>
        </w:rPr>
        <w:t>.doc" rel="alternate" download="997119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观看聂小雨的精彩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