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掠影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都市角落，有一座被称为“黄色仓库”的建筑，它隐藏着众多秘密，背后是一段曲折而又神秘的故事。</w:t>
      </w:r>
      <w:r>
        <w:rPr>
          <w:sz w:val="32"/>
          <w:szCs w:val="32"/>
        </w:rPr>
        <w:t>&lt;/p&gt;&lt;p&gt;&lt;img src="/static-img/_xD7BmjKVZIi8ILrIvxIEhABb7V8R5Xv7gNa30o8hPjZjtFezcL-F0NJFpzNWNDn.jpg"&gt;&lt;/p&gt;&lt;p&gt;</w:t>
      </w:r>
      <w:r>
        <w:rPr>
          <w:sz w:val="32"/>
          <w:szCs w:val="32"/>
        </w:rPr>
        <w:t>一、藏匿与迷雾</w:t>
      </w:r>
      <w:r>
        <w:rPr>
          <w:sz w:val="32"/>
          <w:szCs w:val="32"/>
        </w:rPr>
        <w:t>&lt;/p&gt;&lt;p&gt;</w:t>
      </w:r>
      <w:r>
        <w:rPr>
          <w:sz w:val="32"/>
          <w:szCs w:val="32"/>
        </w:rPr>
        <w:t>黄色仓库最初是作为一个普通的存储设施建造，它位于城市的一个偏僻区域，周围是高耸的铁皮厂房和杂乱无章的小巷。这个地方从未引起过人们太多关注，直到有一天，一位好奇心旺盛的年轻人偶然间发现了这里隐藏的一些不寻常的事实。</w:t>
      </w:r>
      <w:r>
        <w:rPr>
          <w:sz w:val="32"/>
          <w:szCs w:val="32"/>
        </w:rPr>
        <w:t>&lt;/p&gt;&lt;p&gt;&lt;img src="/static-img/sMH4uwbNDt6FPw1T2SPBYBABb7V8R5Xv7gNa30o8hPgbmQBCTyu4Qi31UVaIg3OVZc5krakDGD8KIKaSiMKHxhpCeijLz0DQs4Qc___BHC12itB0ly97xRB9SoKfH99g7kMC-T4RbNbH_dyjQXSzDXpuWVCL-wFB6-Xx6q6i0HW5x3LTIdv3dfJsywsHzo-r0ke1g2DRl-fV3NSDoVMdsw.jpg"&gt;&lt;/p&gt;&lt;p&gt;</w:t>
      </w:r>
      <w:r>
        <w:rPr>
          <w:sz w:val="32"/>
          <w:szCs w:val="32"/>
        </w:rPr>
        <w:t>二、掠影与猜测</w:t>
      </w:r>
      <w:r>
        <w:rPr>
          <w:sz w:val="32"/>
          <w:szCs w:val="32"/>
        </w:rPr>
        <w:t>&lt;/p&gt;&lt;p&gt;</w:t>
      </w:r>
      <w:r>
        <w:rPr>
          <w:sz w:val="32"/>
          <w:szCs w:val="32"/>
        </w:rPr>
        <w:t>据说在夜晚，当月光洒满这片地区时，可以看到一些不明物体悄悄地被搬进或搬出这个仓库。在这些物品中，有的是看似普通但实际上蕴含着特殊意义的箱子，而有的是带有隐蔽锁眼的手提箱。人们开始怀疑这里是否真的存在一些非法活动，但由于缺乏确凿证据，这个传言只能停留在谣言的边缘。</w:t>
      </w:r>
      <w:r>
        <w:rPr>
          <w:sz w:val="32"/>
          <w:szCs w:val="32"/>
        </w:rPr>
        <w:t>&lt;/p&gt;&lt;p&gt;&lt;img src="/static-img/kPH8osyO6NrC9RGPi8Ct-xABb7V8R5Xv7gNa30o8hPgbmQBCTyu4Qi31UVaIg3OVZc5krakDGD8KIKaSiMKHxhpCeijLz0DQs4Qc___BHC12itB0ly97xRB9SoKfH99g7kMC-T4RbNbH_dyjQXSzDXpuWVCL-wFB6-Xx6q6i0HW5x3LTIdv3dfJsywsHzo-r0ke1g2DRl-fV3NSDoVMdsw.jpg"&gt;&lt;/p&gt;&lt;p&gt;</w:t>
      </w:r>
      <w:r>
        <w:rPr>
          <w:sz w:val="32"/>
          <w:szCs w:val="32"/>
        </w:rPr>
        <w:t>三、秘密揭开</w:t>
      </w:r>
      <w:r>
        <w:rPr>
          <w:sz w:val="32"/>
          <w:szCs w:val="32"/>
        </w:rPr>
        <w:t>&lt;/p&gt;&lt;p&gt;</w:t>
      </w:r>
      <w:r>
        <w:rPr>
          <w:sz w:val="32"/>
          <w:szCs w:val="32"/>
        </w:rPr>
        <w:t>终于有一天，一位侦探决定深入调查这座所谓“黄色仓库”。他通过巧妙的手段获得了一份关于该仓库内部布局的地图，并且找到了进入其内部的一个小洞口。这位侦探穿过了狭窄的地道，最终来到了一个巨大的地下室。地下室里摆满了各种各样的东西，从古董到现代电子产品，再到一些似乎来自不同国家和文化背景的人类文物。</w:t>
      </w:r>
      <w:r>
        <w:rPr>
          <w:sz w:val="32"/>
          <w:szCs w:val="32"/>
        </w:rPr>
        <w:t>&lt;/p&gt;&lt;p&gt;&lt;img src="/static-img/dkdhq-5D1_EofcnExNEbqhABb7V8R5Xv7gNa30o8hPgbmQBCTyu4Qi31UVaIg3OVZc5krakDGD8KIKaSiMKHxhpCeijLz0DQs4Qc___BHC12itB0ly97xRB9SoKfH99g7kMC-T4RbNbH_dyjQXSzDXpuWVCL-wFB6-Xx6q6i0HW5x3LTIdv3dfJsywsHzo-r0ke1g2DRl-fV3NSDoVMdsw.jpg"&gt;&lt;/p&gt;&lt;p&gt;</w:t>
      </w:r>
      <w:r>
        <w:rPr>
          <w:sz w:val="32"/>
          <w:szCs w:val="32"/>
        </w:rPr>
        <w:t>四、解密与沉思</w:t>
      </w:r>
      <w:r>
        <w:rPr>
          <w:sz w:val="32"/>
          <w:szCs w:val="32"/>
        </w:rPr>
        <w:t>&lt;/p&gt;&lt;p&gt;</w:t>
      </w:r>
      <w:r>
        <w:rPr>
          <w:sz w:val="32"/>
          <w:szCs w:val="32"/>
        </w:rPr>
        <w:t>随着时间的推移，这个地下室逐渐被人们所熟知，它成为了一个跨越国界和时代线索的地方。每件东西都好像是在讲述它自己的故事，每一次触摸都仿佛能听到那些过去的声音。而对于“黄色仓库”这一名词，其实并没有什么特别之处，只是一个代号，用以指代这个充满神秘感的地方。但它背后的真相，却远比外表复杂得多，是一部交织着历史、文化和人类情感的大型小说。</w:t>
      </w:r>
      <w:r>
        <w:rPr>
          <w:sz w:val="32"/>
          <w:szCs w:val="32"/>
        </w:rPr>
        <w:t>&lt;/p&gt;&lt;p&gt;&lt;img src="/static-img/ILB8JcJiesi0JKLqcni4cxABb7V8R5Xv7gNa30o8hPgbmQBCTyu4Qi31UVaIg3OVZc5krakDGD8KIKaSiMKHxhpCeijLz0DQs4Qc___BHC12itB0ly97xRB9SoKfH99g7kMC-T4RbNbH_dyjQXSzDXpuWVCL-wFB6-Xx6q6i0HW5x3LTIdv3dfJsywsHzo-r0ke1g2DRl-fV3NSDoVMdsw.jpg"&gt;&lt;/p&gt;&lt;p&gt;</w:t>
      </w:r>
      <w:r>
        <w:rPr>
          <w:sz w:val="32"/>
          <w:szCs w:val="32"/>
        </w:rPr>
        <w:t>总结：《黄色仓库》虽然只是一个名字，但它承载着无数人的梦想，也见证了历史上许多重要事件。在这里，不仅仅是物品被收藏，更是一种精神状态，被保护者们用心去珍视。这座由世人忽略却又备受瞩目的建筑，其真正价值并不在于其面貌，而是在于其内涵，即便是最简单的一次探险也可能成为一次生命中的宝贵经历。</w:t>
      </w:r>
      <w:r>
        <w:rPr>
          <w:sz w:val="32"/>
          <w:szCs w:val="32"/>
        </w:rPr>
        <w:t>&lt;/p&gt;&lt;p&gt;&lt;a href = "/doc/997529-</w:t>
      </w:r>
      <w:r>
        <w:rPr>
          <w:sz w:val="32"/>
          <w:szCs w:val="32"/>
        </w:rPr>
        <w:t>黄色仓库掠影与秘密</w:t>
      </w:r>
      <w:r>
        <w:rPr>
          <w:sz w:val="32"/>
          <w:szCs w:val="32"/>
        </w:rPr>
        <w:t>.doc" rel="alternate" download="997529-</w:t>
      </w:r>
      <w:r>
        <w:rPr>
          <w:sz w:val="32"/>
          <w:szCs w:val="32"/>
        </w:rPr>
        <w:t>黄色仓库掠影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