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宇宙间最美的文字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宇宙间最美的文字篇章</w:t>
      </w:r>
      <w:r>
        <w:rPr>
          <w:sz w:val="32"/>
          <w:szCs w:val="32"/>
        </w:rPr>
        <w:t>&lt;/p&gt;&lt;p&gt;&lt;img src="/static-img/hn3DcOyYArlKEL9ec4nmQTwfHndosHWM_E7pG7wj68TM5RDv1hHH16VCNLdfUDLx.jpg"&gt;&lt;/p&gt;&lt;p&gt;</w:t>
      </w:r>
      <w:r>
        <w:rPr>
          <w:sz w:val="32"/>
          <w:szCs w:val="32"/>
        </w:rPr>
        <w:t>是不是每个人都有自己的星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这个世界里，每个人都是独一无二的，拥有着自己的一片天空和那颗永远闪烁的星。这些星，在我们的内心深处绽放，照亮了我们前行的道路。而对于那些书籍爱好者来说，有一个特别的地方可以让他们触摸到这些光芒，那就是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。</w:t>
      </w:r>
      <w:r>
        <w:rPr>
          <w:sz w:val="32"/>
          <w:szCs w:val="32"/>
        </w:rPr>
        <w:t>&lt;/p&gt;&lt;p&gt;&lt;img src="/static-img/i9_H1BWobeFn4XaepHtzIzwfHndosHWM_E7pG7wj68Q7JOc5sl9Nc3-zJAgoeT0xYGW-EZC5XXVxPtxUlOXH0iRohiI8rJ6c5qiQbdZiT6rJZT1_Pi2cKw0oU6_XGttvAmYxbIdiwp2CAG3LxPTwc4uFp6gTThVRpQqj7XE2izwjKofThJL8TBGMKkhxPldKgZfXJFWzvaGhl1WDX3OCiA.jpg"&gt;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是一部包含多种风格和题材的小说文本合集，它汇聚了来自不同作者的手笔，为读者提供了一次跨越时空、穿梭于不同的文学世界之旅。在这部作品中，每一位作者都将其独特的心灵与宇宙相融合，将想象力投射至遥远的地平线上，让读者在阅读过程中感受到那份超脱尘世，却又贴近人心的情感纬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包含哪些元素呢？</w:t>
      </w:r>
      <w:r>
        <w:rPr>
          <w:sz w:val="32"/>
          <w:szCs w:val="32"/>
        </w:rPr>
        <w:t>&lt;/p&gt;&lt;p&gt;&lt;img src="/static-img/6PEdETMyVVzu9gJH_ijUhzwfHndosHWM_E7pG7wj68Q7JOc5sl9Nc3-zJAgoeT0xYGW-EZC5XXVxPtxUlOXH0iRohiI8rJ6c5qiQbdZiT6rJZT1_Pi2cKw0oU6_XGttvAmYxbIdiwp2CAG3LxPTwc4uFp6gTThVRpQqj7XE2izwjKofThJL8TBGMKkhxPldKgZfXJFWzvaGhl1WDX3OCiA.jpg"&gt;&lt;/p&gt;&lt;p&gt;</w:t>
      </w:r>
      <w:r>
        <w:rPr>
          <w:sz w:val="32"/>
          <w:szCs w:val="32"/>
        </w:rPr>
        <w:t>《星琴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不仅包括传统小说，还有诗歌、散文等多种文学体裁。这使得整个作品既丰富又多样，为追求文学新奇趣味的人提供了极大的选择空间。从古典名著到现代网络小说，从哲学思考到科幻探索，无不涵盖其中，而每一种类型，都精选出代表作，以便广大读者能够尽情地享受阅读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着人们的心灵？</w:t>
      </w:r>
      <w:r>
        <w:rPr>
          <w:sz w:val="32"/>
          <w:szCs w:val="32"/>
        </w:rPr>
        <w:t>&lt;/p&gt;&lt;p&gt;&lt;img src="/static-img/cVC8b05AimLJyiy5PBSh9zwfHndosHWM_E7pG7wj68Q7JOc5sl9Nc3-zJAgoeT0xYGW-EZC5XXVxPtxUlOXH0iRohiI8rJ6c5qiQbdZiT6rJZT1_Pi2cKw0oU6_XGttvAmYxbIdiwp2CAG3LxPTwc4uFp6gTThVRpQqj7XE2izwjKofThJL8TBGMKkhxPldKgZfXJFWzvaGhl1WDX3OCiA.jpg"&gt;&lt;/p&gt;&lt;p&gt;</w:t>
      </w:r>
      <w:r>
        <w:rPr>
          <w:sz w:val="32"/>
          <w:szCs w:val="32"/>
        </w:rPr>
        <w:t>通过阅读《星琴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人们不仅能够获得知识上的提升，更重要的是，它能引发内心深处的情感共鸣。当一个人沉浸于这样一个充满想象力的世界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开始对自我产生新的认识，对周围的事物持有更加宽广的视野。在这样的环境下，个人的创造力也随之增强，他们可能会发现自己对于某些问题或主题有一定的见解，这样的体验对个人的成长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适合所有年龄段的人群？</w:t>
      </w:r>
      <w:r>
        <w:rPr>
          <w:sz w:val="32"/>
          <w:szCs w:val="32"/>
        </w:rPr>
        <w:t>&lt;/p&gt;&lt;p&gt;&lt;img src="/static-img/VI44TyXLoo_uRGcDZKn9pjwfHndosHWM_E7pG7wj68Q7JOc5sl9Nc3-zJAgoeT0xYGW-EZC5XXVxPtxUlOXH0iRohiI8rJ6c5qiQbdZiT6rJZT1_Pi2cKw0oU6_XGttvAmYxbIdiwp2CAG3LxPTwc4uFp6gTThVRpQqj7XE2izwjKofThJL8TBGMKkhxPldKgZfXJFWzvaGhl1WDX3OCiA.jpg"&gt;&lt;/p&gt;&lt;p&gt;</w:t>
      </w:r>
      <w:r>
        <w:rPr>
          <w:sz w:val="32"/>
          <w:szCs w:val="32"/>
        </w:rPr>
        <w:t>答案是肯定的，《星琴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不论是儿童还是成人，都能找到属于自己的故事。对于孩子们来说，这是一个启蒙教育的大门，因为这里面的故事通常充满了童话般纯真的色彩，可以帮助他们建立起正确的人生观念。而对于成年人而言，这是一本可以用来放松身心的大师傅，可以帮助他们在繁忙工作后寻找精神寄托，从而提高工作效率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星琴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全集中，是一次真正意义上的文化旅行，它让我们能够轻易地穿越时空，与历史人物交流思想，与未知宇宙进行探险。无论你是一个喜欢沉浸式阅读的人，还是只愿意偶尔翻阅几页的小说迷，都一定会从这部作品中找到属于自己的小确幸。在这个不断变化的时代，我们需要更多这样的东西来支撑我们的精神世界，而《 星琴变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》正是这样一个宝贵的存在。</w:t>
      </w:r>
      <w:r>
        <w:rPr>
          <w:sz w:val="32"/>
          <w:szCs w:val="32"/>
        </w:rPr>
        <w:t>&lt;/p&gt;&lt;p&gt;&lt;a href = "/doc/99753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宇宙间最美的文字篇章</w:t>
      </w:r>
      <w:r>
        <w:rPr>
          <w:sz w:val="32"/>
          <w:szCs w:val="32"/>
        </w:rPr>
        <w:t>.doc" rel="alternate" download="99753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宇宙间最美的文字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