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天际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天际：追逐梦想的旅途</w:t>
      </w:r>
      <w:r>
        <w:rPr>
          <w:sz w:val="32"/>
          <w:szCs w:val="32"/>
        </w:rPr>
        <w:t>&lt;/p&gt;&lt;p&gt;&lt;img src="/static-img/6SDMlSWiYcQGrngtuz_khsChw1rv7SEMQq2vctHdgbE7F1fbzEwBVxreTUCK2x9n.jpg"&gt;&lt;/p&gt;&lt;p&gt;</w:t>
      </w:r>
      <w:r>
        <w:rPr>
          <w:sz w:val="32"/>
          <w:szCs w:val="32"/>
        </w:rPr>
        <w:t>在这个世界上，有些人总是能够找到那条通往梦想之路的方向，他们不畏艰险，勇敢前行。就像诗人笔下的“云深清浅时东奔西顾”，他们的心中有着无限的憧憬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，他是一名年轻的程序员，在一家小公司打拼多年后，他意识到自己的职业生涯已然停滞。于是，他决定放手一切，踏上了去硅谷创业的小船。在那里，他遇到了许多同样有志者，我们可以说他是在云深清浅时东奔西顾。</w:t>
      </w:r>
      <w:r>
        <w:rPr>
          <w:sz w:val="32"/>
          <w:szCs w:val="32"/>
        </w:rPr>
        <w:t>&lt;/p&gt;&lt;p&gt;&lt;img src="/static-img/pzthCVfh8C16bWFeyo2R88Chw1rv7SEMQq2vctHdgbFBs4qXToJuG2KwLbZvLPdNS0fvY_DXk0bp80Xtrm_E-a2Pbw-BH0LlvfWiG6VtCQDlRqigWUvm-XuM4qF5Wsg4UpMhj3HtXxKmHXL2fO_4qKiCRNY5fkHbvKYACwmIxAjxQIUZkuaZxJ1fgZOJKXuqTQnjLH2yovC2wNlU26wTdA.jpg"&gt;&lt;/p&gt;&lt;p&gt;</w:t>
      </w:r>
      <w:r>
        <w:rPr>
          <w:sz w:val="32"/>
          <w:szCs w:val="32"/>
        </w:rPr>
        <w:t>他的故事激励了很多人，不论是身处困境还是满足现状，都要有一颗不断探索、不断进取的心。比如张伟，她原本是一个普通的小学老师，但她对教育领域内新的教学方法充满好奇和热情。她辞去了教职，前往国外学习现代教育理念，并最终回国开设了一所创新型学校，这也是她在云深清浅时东奔西顾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刘洋，那个曾经默默无闻的小作曲家。他一直被传统音乐束缚，而他心中的旋律却超越了这些框架。他放弃了稳定的工作机会，一头扎进了爵士乐的世界，最终凭借自己独特的声音赢得了国际认可。这就是他在云深清浅时东奔西顾后的成果。</w:t>
      </w:r>
      <w:r>
        <w:rPr>
          <w:sz w:val="32"/>
          <w:szCs w:val="32"/>
        </w:rPr>
        <w:t>&lt;/p&gt;&lt;p&gt;&lt;img src="/static-img/Jv12k9-bVWukMz0Ofjl2I8Chw1rv7SEMQq2vctHdgbFBs4qXToJuG2KwLbZvLPdNS0fvY_DXk0bp80Xtrm_E-a2Pbw-BH0LlvfWiG6VtCQDlRqigWUvm-XuM4qF5Wsg4UpMhj3HtXxKmHXL2fO_4qKiCRNY5fkHbvKYACwmIxAjxQIUZkuaZxJ1fgZOJKXuqTQnjLH2yovC2wNlU26wTdA.jpg"&gt;&lt;/p&gt;&lt;p&gt;</w:t>
      </w:r>
      <w:r>
        <w:rPr>
          <w:sz w:val="32"/>
          <w:szCs w:val="32"/>
        </w:rPr>
        <w:t>他们都是那些勇于改变命运的人，他们用行动证明，只要心中有梦，就没有什么是不能做到的。而我们每个人，也许正在寻找属于自己的那片“云深”，也许正站在“清浅”之下，凝视着远方，那片未知而又美好的天地。但愿我们都能找到那个方向，无论是否需要跨过千山万水，在这条道路上，用我们的脚步书写属于我们的传奇故事。</w:t>
      </w:r>
      <w:r>
        <w:rPr>
          <w:sz w:val="32"/>
          <w:szCs w:val="32"/>
        </w:rPr>
        <w:t>&lt;/p&gt;&lt;p&gt;&lt;a href = "/doc/997582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际追逐梦想的旅途</w:t>
      </w:r>
      <w:r>
        <w:rPr>
          <w:sz w:val="32"/>
          <w:szCs w:val="32"/>
        </w:rPr>
        <w:t>.doc" rel="alternate" download="997582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天际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