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轰炸之旅两人的致命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轰炸之旅：两人的致命追击</w:t>
      </w:r>
      <w:r>
        <w:rPr>
          <w:sz w:val="32"/>
          <w:szCs w:val="32"/>
        </w:rPr>
        <w:t>&lt;/p&gt;&lt;p&gt;&lt;img src="/static-img/Rk4GaIYHnBc0EQ9_MOMntK3o69N3yFT3hYVQYOUY9rqoEZ3R6NRUpXdTbfW1M4es.jpg"&gt;&lt;/p&gt;&lt;p&gt;</w:t>
      </w:r>
      <w:r>
        <w:rPr>
          <w:sz w:val="32"/>
          <w:szCs w:val="32"/>
        </w:rPr>
        <w:t>公交车被两个人一前一后攻击的案例在全球各地屡见不鲜，虽然每个事件都有其独特性，但它们之间却存在着惊人的相似性。今天，我们就来探讨这种现象背后的原因，以及如何预防此类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几个真实案例：</w:t>
      </w:r>
      <w:r>
        <w:rPr>
          <w:sz w:val="32"/>
          <w:szCs w:val="32"/>
        </w:rPr>
        <w:t>&lt;/p&gt;&lt;p&gt;&lt;img src="/static-img/fq6lbTUSPyAeuqAtes_AB63o69N3yFT3hYVQYOUY9rr5019k-8KnRuN2LDgUVz8TfGCjWAHJUyFqITbID8t6fwg3Zmpiv9g5QzorMKaY9Ik.jpg"&gt;&lt;/p&gt;&lt;p&gt;2008</w:t>
      </w:r>
      <w:r>
        <w:rPr>
          <w:sz w:val="32"/>
          <w:szCs w:val="32"/>
        </w:rPr>
        <w:t>年美国芝加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乘客，一男一女，在公交车上开始了他们的恶作剧。一位乘客试图制止他们，这时两人突然转身攻击，那位勇敢的乘客遭到了严重伤害。</w:t>
      </w:r>
      <w:r>
        <w:rPr>
          <w:sz w:val="32"/>
          <w:szCs w:val="32"/>
        </w:rPr>
        <w:t>&lt;/p&gt;&lt;p&gt;&lt;img src="/static-img/pNnzlHFdaru-NufkIp5I1K3o69N3yFT3hYVQYOUY9rr5019k-8KnRuN2LDgUVz8TfGCjWAHJUyFqITbID8t6fwg3Zmpiv9g5QzorMKaY9Ik.jpg"&gt;&lt;/p&gt;&lt;p&gt;2013</w:t>
      </w:r>
      <w:r>
        <w:rPr>
          <w:sz w:val="32"/>
          <w:szCs w:val="32"/>
        </w:rPr>
        <w:t>年法国巴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男子在公交车上遭到前后夹击。他的两个攻击者使用了手铐和尖端物品，对他造成了严重伤害。</w:t>
      </w:r>
      <w:r>
        <w:rPr>
          <w:sz w:val="32"/>
          <w:szCs w:val="32"/>
        </w:rPr>
        <w:t>&lt;/p&gt;&lt;p&gt;&lt;img src="/static-img/UD5J4fuGP6Am2YEheeJN2a3o69N3yFT3hYVQYOUY9rr5019k-8KnRuN2LDgUVz8TfGCjWAHJUyFqITbID8t6fwg3Zmpiv9g5QzorMKaY9Ik.jpg"&gt;&lt;/p&gt;&lt;p&gt;2019</w:t>
      </w:r>
      <w:r>
        <w:rPr>
          <w:sz w:val="32"/>
          <w:szCs w:val="32"/>
        </w:rPr>
        <w:t>年澳大利亚悉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早晨繁忙的通勤时间，一名女子在公交车内遭遇了一起双向袭击。她的一前一后的攻击者使用拳头和脚踢，将她打倒在地，并对她的头部进行了猛烈撞击。</w:t>
      </w:r>
      <w:r>
        <w:rPr>
          <w:sz w:val="32"/>
          <w:szCs w:val="32"/>
        </w:rPr>
        <w:t>&lt;/p&gt;&lt;p&gt;&lt;img src="/static-img/VYUVweUyDLPYRvHMpz6DLa3o69N3yFT3hYVQYOUY9rr5019k-8KnRuN2LDgUVz8TfGCjWAHJUyFqITbID8t6fwg3Zmpiv9g5QzorMKaY9Ik.jpg"&gt;&lt;/p&gt;&lt;p&gt;</w:t>
      </w:r>
      <w:r>
        <w:rPr>
          <w:sz w:val="32"/>
          <w:szCs w:val="32"/>
        </w:rPr>
        <w:t>尽管这些案件看起来像是无缘无故的暴力行为，但事实证明它们往往与一些共同因素有关，比如社会经济问题、心理健康问题或者是简单的人际冲突。在许多情况下，公共交通系统成为了这些紧张关系或冲突爆发的地方，因为这里的人群多样化，环境压力大，有时候会导致人们的情绪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应对这样的威胁？首先，可以通过提高警惕来防范。这意味着如果你注意到有人似乎准备发起袭击，你应该立即报警，而不是尝试单独行动。其次，提高安全意识对于减少潜在危险至关重要。这可以包括了解自己的周围环境、保持良好的身体条件以自卫，以及学习一些基本自卫技巧。此外，如果可能的话，与其他乘客建立联系，这样可以形成一种“保护圈”，使得任何一个人都不太容易成为孤立无援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那些小的小事情，比如随身携带急救包、一本好书或者是一个安慰品。如果你感觉自己处于不安全的情况下，最好选择离开那个地方，或是在必要时寻求帮助。你生命比任何东西都重要，所以请记住这一点，并尽量让它成为你的日常生活中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无法完全消除这种类型的问题，但通过提高警觉度、提升自我保护能力以及构建支持性的社群，我们可以降低这类悲剧发生的概率。下次搭乘公交时，请记得，无论出于何种原因，你都是站在一个相互依赖并且需要彼此支持的大厅里。而我们必须学会如何维护这个空间，以确保所有人都能平安抵达目的地。</w:t>
      </w:r>
      <w:r>
        <w:rPr>
          <w:sz w:val="32"/>
          <w:szCs w:val="32"/>
        </w:rPr>
        <w:t>&lt;/p&gt;&lt;p&gt;&lt;a href = "/doc/997911-</w:t>
      </w:r>
      <w:r>
        <w:rPr>
          <w:sz w:val="32"/>
          <w:szCs w:val="32"/>
        </w:rPr>
        <w:t>公交车被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轰炸之旅两人的致命追击</w:t>
      </w:r>
      <w:r>
        <w:rPr>
          <w:sz w:val="32"/>
          <w:szCs w:val="32"/>
        </w:rPr>
        <w:t>.doc" rel="alternate" download="997911-</w:t>
      </w:r>
      <w:r>
        <w:rPr>
          <w:sz w:val="32"/>
          <w:szCs w:val="32"/>
        </w:rPr>
        <w:t>公交车被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轰炸之旅两人的致命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