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王妃之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兰陵王妃之传奇故事》</w:t>
      </w:r>
      <w:r>
        <w:rPr>
          <w:sz w:val="32"/>
          <w:szCs w:val="32"/>
        </w:rPr>
        <w:t>&lt;/p&gt;&lt;p&gt;&lt;img src="/static-img/IqX-WxsbQyR0S26hXu1ZPubZ3H1sSYUlWv8WoyMNlW0iZPPnbGQBOiDWGp5eUxKt.jpg"&gt;&lt;/p&gt;&lt;p&gt;</w:t>
      </w:r>
      <w:r>
        <w:rPr>
          <w:sz w:val="32"/>
          <w:szCs w:val="32"/>
        </w:rPr>
        <w:t>在古代中国的历史长河中，有着无数的美丽女子，她们以自己的智慧、勇气和忠诚，留下了不朽的传说。兰陵王妃，就是这样一位传奇中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兰陵王妃是北魏时期的一位贵族妇人，她出生于一个显赫的家庭，但她并没有因为自己的身份而自满。她聪明过人，善于观察世事，对待待人的态度也极其谦逊。在她的家园中，每个角落都散发着一种淡雅与高洁，这让人们对她充满了敬意。</w:t>
      </w:r>
      <w:r>
        <w:rPr>
          <w:sz w:val="32"/>
          <w:szCs w:val="32"/>
        </w:rPr>
        <w:t>&lt;/p&gt;&lt;p&gt;&lt;img src="/static-img/EvJBmHanx3Xy8slySAt8o-bZ3H1sSYUlWv8WoyMNlW30Bh-gKcuQzkoe3nuUqwwwD0IRop6_DMmbk4gYdl6FSiy6nCisS-nYvDzaW6wARS4yhCvpSHIEIM9QF5PBbI_0Kr88I862eKr6rCneHrFEyeaELE4pEEWgaRExlhbEg7nE259pIAUHBPeoJ9iDmEFT.jpg"&gt;&lt;/p&gt;&lt;p&gt;</w:t>
      </w:r>
      <w:r>
        <w:rPr>
          <w:sz w:val="32"/>
          <w:szCs w:val="32"/>
        </w:rPr>
        <w:t>然而，在那个动荡不安的时代，她遇到了前所未有的考验。一场突如其来的战乱，将她的家园夷为平地。面对这样的灾难，她并没有选择逃跑，而是带领着残余的人民坚守在原地，誓言要保护他们到最后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，让她更加坚强，也使得她的名字被更多的人所知。在后来，当有一些书籍记录下了她的英勇事迹，那些文字就像是在讲述一个又一个令人敬佩的传奇。</w:t>
      </w:r>
      <w:r>
        <w:rPr>
          <w:sz w:val="32"/>
          <w:szCs w:val="32"/>
        </w:rPr>
        <w:t>&lt;/p&gt;&lt;p&gt;&lt;img src="/static-img/0TJbqUDo-3TOz2kGkkNVC-bZ3H1sSYUlWv8WoyMNlW30Bh-gKcuQzkoe3nuUqwwwD0IRop6_DMmbk4gYdl6FSiy6nCisS-nYvDzaW6wARS4yhCvpSHIEIM9QF5PBbI_0Kr88I862eKr6rCneHrFEyeaELE4pEEWgaRExlhbEg7nE259pIAUHBPeoJ9iDmEFT.jpg"&gt;&lt;/p&gt;&lt;p&gt;</w:t>
      </w:r>
      <w:r>
        <w:rPr>
          <w:sz w:val="32"/>
          <w:szCs w:val="32"/>
        </w:rPr>
        <w:t>对于那些想要了解更多关于兰陵王妃的事迹的人来说，不妨下载一些相关的小说，如《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这些小说将会提供更为细腻的情感描写和深入的人物刻画，让你可以更好地感受到那份往昔岁月里的风情与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兰陵王妃》是一部非常值得推荐的小说，它不仅仅是一个简单的爱情故事，更是一次穿越回去探索古代社会生活方式的大好机会。如果你对这个故事感到兴趣，不妨现在就去尝试一下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开启你的阅读旅程吧。</w:t>
      </w:r>
      <w:r>
        <w:rPr>
          <w:sz w:val="32"/>
          <w:szCs w:val="32"/>
        </w:rPr>
        <w:t>&lt;/p&gt;&lt;p&gt;&lt;img src="/static-img/rGrJwMp7aEt2-a853qd2F-bZ3H1sSYUlWv8WoyMNlW30Bh-gKcuQzkoe3nuUqwwwD0IRop6_DMmbk4gYdl6FSiy6nCisS-nYvDzaW6wARS4yhCvpSHIEIM9QF5PBbI_0Kr88I862eKr6rCneHrFEyeaELE4pEEWgaRExlhbEg7nE259pIAUHBPeoJ9iDmEFT.jpg"&gt;&lt;/p&gt;&lt;p&gt;&lt;a href = "/doc/998133-</w:t>
      </w:r>
      <w:r>
        <w:rPr>
          <w:sz w:val="32"/>
          <w:szCs w:val="32"/>
        </w:rPr>
        <w:t>古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之传奇故事</w:t>
      </w:r>
      <w:r>
        <w:rPr>
          <w:sz w:val="32"/>
          <w:szCs w:val="32"/>
        </w:rPr>
        <w:t>.doc" rel="alternate" download="998133-</w:t>
      </w:r>
      <w:r>
        <w:rPr>
          <w:sz w:val="32"/>
          <w:szCs w:val="32"/>
        </w:rPr>
        <w:t>古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之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