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旷野的怀抱里星辰的守望与诗人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w:t>
      </w:r>
      <w:r>
        <w:rPr>
          <w:sz w:val="32"/>
          <w:szCs w:val="32"/>
        </w:rPr>
        <w:t>&lt;/p&gt;&lt;p&gt;&lt;img src="/static-img/dtbbqn641ysIIjfge0AoiS5HBiIE67Seq68KfiaQRa6tBQ11kfl2tp4R8HBhqDgA.jpg"&gt;&lt;/p&gt;&lt;p&gt;</w:t>
      </w:r>
      <w:r>
        <w:rPr>
          <w:sz w:val="32"/>
          <w:szCs w:val="32"/>
        </w:rPr>
        <w:t>在无垠的宇宙中，星辰就像散落的钻石，点缀着广阔的夜空。它们不仅是天体科学研究中的重要对象，也成为了诗人和作家的灵感源泉。在这片被称为“旷野”的地方，那些闪烁着希望光芒的星星，在人类的心灵深处引发了无数情感与思考。</w:t>
      </w:r>
      <w:r>
        <w:rPr>
          <w:sz w:val="32"/>
          <w:szCs w:val="32"/>
        </w:rPr>
        <w:t>&lt;/p&gt;&lt;p&gt;</w:t>
      </w:r>
      <w:r>
        <w:rPr>
          <w:sz w:val="32"/>
          <w:szCs w:val="32"/>
        </w:rPr>
        <w:t>星辰与孤独</w:t>
      </w:r>
      <w:r>
        <w:rPr>
          <w:sz w:val="32"/>
          <w:szCs w:val="32"/>
        </w:rPr>
        <w:t>&lt;/p&gt;&lt;p&gt;&lt;img src="/static-img/wgRJV6dAVrXtRVW9OgRAKC5HBiIE67Seq68KfiaQRa4hz1tx6Csk8xN0JqmxYeV6o92s9JakwzMFjYN42kiu8R2iw6LlqUt4cta0vC_9dtAiITYe8K7EdD1NrYrjSixt9sUGQ98fxeCUGsmGRIXAOSCLRQfMrdvuI1MArwRjQncWa9jHT0uGxJQ-dgzNbWCsXboPwITRjiOOEM_9GrMRkeEryttyBYKWSXYvtIliixM.jpg"&gt;&lt;/p&gt;&lt;p&gt;</w:t>
      </w:r>
      <w:r>
        <w:rPr>
          <w:sz w:val="32"/>
          <w:szCs w:val="32"/>
        </w:rPr>
        <w:t>在那些宁静而又寂寞的夜晚，当我们远离城市喧嚣时，我们有机会观赏到那些独立悬挂于天际的小小灯塔——旷野里的星。这些恒星仿佛是遥远世界里孤独者的守护者，它们在黑暗中照亮前行路人的心路历程。当我们仰望那繁密璀璨的夜空时，不禁会想起那些勇敢探险者、航海者，他们依靠这些恒久不变的指南针来指导自己的旅程，而今，我们也能从它们那里汲取坚韧不拔的情感力量。</w:t>
      </w:r>
      <w:r>
        <w:rPr>
          <w:sz w:val="32"/>
          <w:szCs w:val="32"/>
        </w:rPr>
        <w:t>&lt;/p&gt;&lt;p&gt;</w:t>
      </w:r>
      <w:r>
        <w:rPr>
          <w:sz w:val="32"/>
          <w:szCs w:val="32"/>
        </w:rPr>
        <w:t>星光下的梦想</w:t>
      </w:r>
      <w:r>
        <w:rPr>
          <w:sz w:val="32"/>
          <w:szCs w:val="32"/>
        </w:rPr>
        <w:t>&lt;/p&gt;&lt;p&gt;&lt;img src="/static-img/fHWmU6J5a6FSt4n2mA7gYi5HBiIE67Seq68KfiaQRa4hz1tx6Csk8xN0JqmxYeV6o92s9JakwzMFjYN42kiu8R2iw6LlqUt4cta0vC_9dtAiITYe8K7EdD1NrYrjSixt9sUGQ98fxeCUGsmGRIXAOSCLRQfMrdvuI1MArwRjQncWa9jHT0uGxJQ-dgzNbWCsXboPwITRjiOOEM_9GrMRkeEryttyBYKWSXYvtIliixM.jpg"&gt;&lt;/p&gt;&lt;p&gt;</w:t>
      </w:r>
      <w:r>
        <w:rPr>
          <w:sz w:val="32"/>
          <w:szCs w:val="32"/>
        </w:rPr>
        <w:t>每当月圆之夜，旷野里的星似乎变得更加明亮，这时候我们的思绪就会随着他们飘向更远的地方。这种对未知世界憧憬和追求，是很多年轻人心中的火种。当我们凝视着那虚幻却又真实存在的地球上方，从北极到南极，从东边到西边，每一颗都是一个故事，每一个故事都承载着某个角落的人类梦想。而这个梦想，就是要让所有的人都能够看到那个属于所有人的蓝色地球，并且找到属于自己的一片天地。</w:t>
      </w:r>
      <w:r>
        <w:rPr>
          <w:sz w:val="32"/>
          <w:szCs w:val="32"/>
        </w:rPr>
        <w:t>&lt;/p&gt;&lt;p&gt;</w:t>
      </w:r>
      <w:r>
        <w:rPr>
          <w:sz w:val="32"/>
          <w:szCs w:val="32"/>
        </w:rPr>
        <w:t>旷野里的诗意</w:t>
      </w:r>
      <w:r>
        <w:rPr>
          <w:sz w:val="32"/>
          <w:szCs w:val="32"/>
        </w:rPr>
        <w:t>&lt;/p&gt;&lt;p&gt;&lt;img src="/static-img/bRUOgrZAA5Lwj7nQnYHCUi5HBiIE67Seq68KfiaQRa4hz1tx6Csk8xN0JqmxYeV6o92s9JakwzMFjYN42kiu8R2iw6LlqUt4cta0vC_9dtAiITYe8K7EdD1NrYrjSixt9sUGQ98fxeCUGsmGRIXAOSCLRQfMrdvuI1MArwRjQncWa9jHT0uGxJQ-dgzNbWCsXboPwITRjiOOEM_9GrMRkeEryttyBYKWSXYvtIliixM.jpg"&gt;&lt;/p&gt;&lt;p&gt;</w:t>
      </w:r>
      <w:r>
        <w:rPr>
          <w:sz w:val="32"/>
          <w:szCs w:val="32"/>
        </w:rPr>
        <w:t>对于一些诗人们来说，旷野里的星就是他们创作灵感的一个源泉。在这里，他们可以放松身心，与自然界融为一体，用最朴素的情感去表达最深沉的情怀。这是一种超越时间空间、跨越文化差异的情感交流方式，让世间万物都被赋予了生命力和语言。每一次呼吸，都像是呼唤；每一次笔触，都像是抚慰；每一次歌声，都像是诉说。在这样的环境下，艺术家们用自己的方式去解读这些微弱而又强烈的声音，为人类文明增添了一份美丽和智慧。</w:t>
      </w:r>
      <w:r>
        <w:rPr>
          <w:sz w:val="32"/>
          <w:szCs w:val="32"/>
        </w:rPr>
        <w:t>&lt;/p&gt;&lt;p&gt;</w:t>
      </w:r>
      <w:r>
        <w:rPr>
          <w:sz w:val="32"/>
          <w:szCs w:val="32"/>
        </w:rPr>
        <w:t>星辉下的哲学思考</w:t>
      </w:r>
      <w:r>
        <w:rPr>
          <w:sz w:val="32"/>
          <w:szCs w:val="32"/>
        </w:rPr>
        <w:t>&lt;/p&gt;&lt;p&gt;&lt;img src="/static-img/VpTdye16dJRLR6bhQEmbRS5HBiIE67Seq68KfiaQRa4hz1tx6Csk8xN0JqmxYeV6o92s9JakwzMFjYN42kiu8R2iw6LlqUt4cta0vC_9dtAiITYe8K7EdD1NrYrjSixt9sUGQ98fxeCUGsmGRIXAOSCLRQfMrdvuI1MArwRjQncWa9jHT0uGxJQ-dgzNbWCsXboPwITRjiOOEM_9GrMRkeEryttyBYKWSXYvtIliixM.jpg"&gt;&lt;/p&gt;&lt;p&gt;</w:t>
      </w:r>
      <w:r>
        <w:rPr>
          <w:sz w:val="32"/>
          <w:szCs w:val="32"/>
        </w:rPr>
        <w:t>除了文学上的启示，还有许多哲学思想家将其视为探讨宇宙意义的大师之一。例如，“没有终点，只有方向”这一概念，就来源于对恒定的信仰，即使是在茫茫宇宙中寻找目的或意义，也需要持续不断地前进，因为方向总是在变化，而终点则永远不存在。这是一个关于生活态度、价值选择以及面对未来所需持有的坚定信念的问题，是一种精神上的驯服与自我超越过程。</w:t>
      </w:r>
      <w:r>
        <w:rPr>
          <w:sz w:val="32"/>
          <w:szCs w:val="32"/>
        </w:rPr>
        <w:t>&lt;/p&gt;&lt;p&gt;</w:t>
      </w:r>
      <w:r>
        <w:rPr>
          <w:sz w:val="32"/>
          <w:szCs w:val="32"/>
        </w:rPr>
        <w:t>星河之旅：寻找自我</w:t>
      </w:r>
      <w:r>
        <w:rPr>
          <w:sz w:val="32"/>
          <w:szCs w:val="32"/>
        </w:rPr>
        <w:t>&lt;/p&gt;&lt;p&gt;</w:t>
      </w:r>
      <w:r>
        <w:rPr>
          <w:sz w:val="32"/>
          <w:szCs w:val="32"/>
        </w:rPr>
        <w:t>最后，在这个由无数小小灯塔组成的大海洋里，有些旅行者决定踏上真正意义上的“寻找自我的旅途”。他们相信，只要你愿意，你就可以成为任何你想要成为的人。但这是一个充满挑战性的过程，因为它要求你必须离开熟悉的事物，比如家庭、朋友甚至是舒适区。你需要走进那片被遗忘的地方，与荒漠相遇，与风浪搏斗，与时间做抗争。但正是在这样漫长而艰难的道路上，你才能发现真正内心的声音，最终找到属于你的位置，这个位置可能就在平凡事物之间，或许藏匿于众多连续不断旋转的地球之中，但它始终伴随着你的脚步，没有停止过，因为它就是你的本质，是你不可分割的一部分。</w:t>
      </w:r>
      <w:r>
        <w:rPr>
          <w:sz w:val="32"/>
          <w:szCs w:val="32"/>
        </w:rPr>
        <w:t>&lt;/p&gt;&lt;p&gt;</w:t>
      </w:r>
      <w:r>
        <w:rPr>
          <w:sz w:val="32"/>
          <w:szCs w:val="32"/>
        </w:rPr>
        <w:t>总结</w:t>
      </w:r>
      <w:r>
        <w:rPr>
          <w:sz w:val="32"/>
          <w:szCs w:val="32"/>
        </w:rPr>
        <w:t>&lt;/p&gt;&lt;p&gt;</w:t>
      </w:r>
      <w:r>
        <w:rPr>
          <w:sz w:val="32"/>
          <w:szCs w:val="32"/>
        </w:rPr>
        <w:t>《旷野里的星》讲述的是一个关于希望、孤独、梦想、诗意和哲学思考的话题，以及如何通过接触自然界来提升个人生活质量及审美水平。本文通过描述不同层面的主题，将读者带入到了一个由千万颗微弱但坚定不移的小小灯塔组成的大舞台上，那里既充满了生机，又蕴含着深邃理性。一切开始于眼前的简单景象，却渗透出复杂丰富的情感内容，对此，我们应该保持好奇的心态，无论何时何地，不断探索并领悟这片浩瀚宇宙给予我们的礼赞。</w:t>
      </w:r>
      <w:r>
        <w:rPr>
          <w:sz w:val="32"/>
          <w:szCs w:val="32"/>
        </w:rPr>
        <w:t>&lt;/p&gt;&lt;p&gt;&lt;a href = "/doc/999401-</w:t>
      </w:r>
      <w:r>
        <w:rPr>
          <w:sz w:val="32"/>
          <w:szCs w:val="32"/>
        </w:rPr>
        <w:t>在旷野的怀抱里星辰的守望与诗人的梦</w:t>
      </w:r>
      <w:r>
        <w:rPr>
          <w:sz w:val="32"/>
          <w:szCs w:val="32"/>
        </w:rPr>
        <w:t>.doc" rel="alternate" download="999401-</w:t>
      </w:r>
      <w:r>
        <w:rPr>
          <w:sz w:val="32"/>
          <w:szCs w:val="32"/>
        </w:rPr>
        <w:t>在旷野的怀抱里星辰的守望与诗人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