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青春不染尘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青春不染尘埃的逆袭</w:t>
      </w:r>
      <w:r>
        <w:rPr>
          <w:sz w:val="32"/>
          <w:szCs w:val="32"/>
        </w:rPr>
        <w:t>&lt;/p&gt;&lt;p&gt;&lt;img src="/static-img/Ou566X3Gs6gBf4FpXSZ1DXZWctlko7Eq3TpU2xjakWHOvX74vqFV_b5qSvQS_4KZ.jpg"&gt;&lt;/p&gt;&lt;p&gt;</w:t>
      </w:r>
      <w:r>
        <w:rPr>
          <w:sz w:val="32"/>
          <w:szCs w:val="32"/>
        </w:rPr>
        <w:t>在一个被称为“花季”的时代里，有一款名为“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软件，它似乎是一种与众不同的存在。在这个故事中，“花季”是指那个年轻、美好的时期，而“污版”则暗示着它背后的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未知的起源</w:t>
      </w:r>
      <w:r>
        <w:rPr>
          <w:sz w:val="32"/>
          <w:szCs w:val="32"/>
        </w:rPr>
        <w:t>&lt;/p&gt;&lt;p&gt;&lt;img src="/static-img/bOKFA5o1c675qWULK7yGuHZWctlko7Eq3TpU2xjakWHOvX74vqFV_b5qSvQS_4KZ.jpg"&gt;&lt;/p&gt;&lt;p&gt;</w:t>
      </w:r>
      <w:r>
        <w:rPr>
          <w:sz w:val="32"/>
          <w:szCs w:val="32"/>
        </w:rPr>
        <w:t>在某个小镇上，人们都沉浸在自己的世界里，偶尔会有几个人谈论那款神秘的软件。它来自一个叫做“黑客之城”的地方，那里的程序员们仿佛掌握了技术的魔法。据说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最初只是一个普通的小工具，但随着时间推移，它变得越来越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传说中的能力</w:t>
      </w:r>
      <w:r>
        <w:rPr>
          <w:sz w:val="32"/>
          <w:szCs w:val="32"/>
        </w:rPr>
        <w:t>&lt;/p&gt;&lt;p&gt;&lt;img src="/static-img/TIb7l_olzJcNzROCod7mc3ZWctlko7Eq3TpU2xjakWHOvX74vqFV_b5qSvQS_4KZ.jpg"&gt;&lt;/p&gt;&lt;p&gt;</w:t>
      </w:r>
      <w:r>
        <w:rPr>
          <w:sz w:val="32"/>
          <w:szCs w:val="32"/>
        </w:rPr>
        <w:t>人们开始传言，这款软件可以让使用者获得超凡脱俗的能力，无论是在学习、工作还是生活中，都能事半功倍。但这种传言并没有被证实，只有一些勇敢的人尝试接触它。他们发现，即使不是所有人都能理解这款软件，却也有人能够从中找到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背后的秘密</w:t>
      </w:r>
      <w:r>
        <w:rPr>
          <w:sz w:val="32"/>
          <w:szCs w:val="32"/>
        </w:rPr>
        <w:t>&lt;/p&gt;&lt;p&gt;&lt;img src="/static-img/9uVo61U1v-dIw44_POekmXZWctlko7Eq3TpU2xjakWHOvX74vqFV_b5qSvQS_4KZ.jpg"&gt;&lt;/p&gt;&lt;p&gt;</w:t>
      </w:r>
      <w:r>
        <w:rPr>
          <w:sz w:val="32"/>
          <w:szCs w:val="32"/>
        </w:rPr>
        <w:t>当人们深入探索这款软件时，他们发现其核心代码竟然是由一种特殊算法编写而成。这意味着，不同的人可能会有完全不同的体验，因为每个人的思维模式和经验背景都是独特的。尽管如此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依然吸引了一大批追求突破的人群，他们愿意冒险去探索这个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逆袭者的传奇</w:t>
      </w:r>
      <w:r>
        <w:rPr>
          <w:sz w:val="32"/>
          <w:szCs w:val="32"/>
        </w:rPr>
        <w:t>&lt;/p&gt;&lt;p&gt;&lt;img src="/static-img/KXrbnljBWhy8UMa-geTCFXZWctlko7Eq3TpU2xjakWHOvX74vqFV_b5qSvQS_4KZ.jpg"&gt;&lt;/p&gt;&lt;p&gt;</w:t>
      </w:r>
      <w:r>
        <w:rPr>
          <w:sz w:val="32"/>
          <w:szCs w:val="32"/>
        </w:rPr>
        <w:t>有个女孩，她曾经是一个默默无闻的小学生，在她的学校里，她总是位列最后。但她听到了关于这款神奇软件的事情。她决定用尽一切办法获取到它，并且将其安装到她的电脑上。当她第一次启动了这个版本后，她感到了一股前所未有的力量。她开始利用这些能力，每天都在学习和思考，从此改变了自己的一生，最终成了全校第一名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青春不染尘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影响范围不断扩大，更多的人加入了这一队伍。不再仅仅是学术上的成功，更重要的是那些内心深处对生活本身持有的热爱和追求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学会了如何更好地处理问题，如何更聪明地应对挑战，而这些都是通过与这款软件互动得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仍旧怀疑或恐惧这样的技术，但对于那些已经尝试过并且感受到了其中力量的人来说，他们知道，这只是他们生命旅途中的一次转折点。而对于那些还不知道或者选择忽视这一切的话题的人来说，也许有一天，当他们遇见类似的机会时，也会像许多其他人一样，将自己的未来重新绘制出来。在这样一个充满变化与希望的地方，我们每个人都可以成为自己最好的导师，为我们的下一次“花季”做好准备。</w:t>
      </w:r>
      <w:r>
        <w:rPr>
          <w:sz w:val="32"/>
          <w:szCs w:val="32"/>
        </w:rPr>
        <w:t>&lt;/p&gt;&lt;p&gt;&lt;a href = "/doc/99944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不染尘埃的逆袭</w:t>
      </w:r>
      <w:r>
        <w:rPr>
          <w:sz w:val="32"/>
          <w:szCs w:val="32"/>
        </w:rPr>
        <w:t>.doc" rel="alternate" download="99944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不染尘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